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1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Amadeo de Souza-Cardoso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(1887-1918)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Head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(c. 1913 -1915)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oil on card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inv. 1546 B </w:t>
      </w:r>
    </w:p>
    <w:p>
      <w:pPr>
        <w:pStyle w:val="Normal"/>
        <w:rPr/>
      </w:pPr>
      <w:r>
        <w:rPr>
          <w:rFonts w:cs="Tahoma" w:ascii="Arial" w:hAnsi="Arial"/>
          <w:lang w:val="en-US"/>
        </w:rPr>
        <w:t>Acquired by the State in 1953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2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Almada Negreiros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(1893-1970)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A sesta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1939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charcoal on paper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inv. 986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Acquired by the State in 1941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3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Fernando Lanhas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(1923)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02-44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1943-1944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oil on pressboard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inv. 2351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Acquired by the State in 1995.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4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Júlio Pomar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(1926)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Gadanheiro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1945</w:t>
      </w:r>
    </w:p>
    <w:p>
      <w:pPr>
        <w:pStyle w:val="Normal"/>
        <w:rPr>
          <w:rFonts w:ascii="Arial" w:hAnsi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Tahoma" w:ascii="Arial" w:hAnsi="Arial"/>
          <w:lang w:val="en-US"/>
        </w:rPr>
        <w:t>oil on agglomerate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inv. 2347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Acquired by the State in 1995.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5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Jorge Vieira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(1922-1998)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Untitled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1947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Printed collage on illustration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inv. 2460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Donated by the artist in 1995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6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Paula Rego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(1935)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Self-Portrait in red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1962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oil, crayon, and collage on canvas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inv. 2009 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Acquired by the State in 19741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Amadeo de Souza-Cardoso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(1887-1918)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Head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(c. 1913 -1915)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oil on card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inv. 1546 B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Acquired by the State in 1953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2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Almada Negreiros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(1893-1970)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A sesta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1939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charcoal on paper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inv. 986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Acquired by the State in 1941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3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Fernando Lanhas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(1923)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02-44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1943-1944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oil on pressboard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inv. 2351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Acquired by the State in 1995.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4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Júlio Pomar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(1926)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Gadanheiro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1945</w:t>
      </w:r>
    </w:p>
    <w:p>
      <w:pPr>
        <w:pStyle w:val="Normal"/>
        <w:rPr>
          <w:rFonts w:ascii="Arial" w:hAnsi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Tahoma" w:ascii="Arial" w:hAnsi="Arial"/>
          <w:lang w:val="en-US"/>
        </w:rPr>
        <w:t>oil on agglomerate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inv. 2347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Acquired by the State in 1995.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5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Jorge Vieira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(1922-1998)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Untitled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1947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Printed collage on illustration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inv. 2460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Donated by the artist in 1995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6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Paula Rego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(1935)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Self-Portrait in red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1962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oil, crayon, and collage on canvas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inv. 2009 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Acquired by the State in 1974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1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Amadeo de Souza-Cardoso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(1887-1918)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Head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(c. 1913 -1915)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oil on card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inv. 1546 B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Acquired by the State in 1953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2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Almada Negreiros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(1893-1970)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A sesta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1939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charcoal on paper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inv. 986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Acquired by the State in 1941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3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Fernando Lanhas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(1923)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02-44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1943-1944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oil on pressboard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inv. 2351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Acquired by the State in 1995.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4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Júlio Pomar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(1926)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Gadanheiro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1945</w:t>
      </w:r>
    </w:p>
    <w:p>
      <w:pPr>
        <w:pStyle w:val="Normal"/>
        <w:rPr>
          <w:rFonts w:ascii="Arial" w:hAnsi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Tahoma" w:ascii="Arial" w:hAnsi="Arial"/>
          <w:lang w:val="en-US"/>
        </w:rPr>
        <w:t>oil on agglomerate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inv. 2347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Acquired by the State in 1995.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5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Jorge Vieira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(1922-1998)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Untitled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1947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Printed collage on illustration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inv. 2460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Donated by the artist in 1995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6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Paula Rego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(1935)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Self-Portrait in red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1962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oil, crayon, and collage on canvas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 xml:space="preserve">inv. 2009  </w:t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Acquired by the State in 1974</w:t>
      </w:r>
    </w:p>
    <w:p>
      <w:pPr>
        <w:pStyle w:val="Normal"/>
        <w:spacing w:before="0" w:after="200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49:00Z</dcterms:created>
  <dc:creator>Anabela Carvalho</dc:creator>
  <dc:description/>
  <cp:keywords/>
  <dc:language>en-US</dc:language>
  <cp:lastModifiedBy>Anabela Carvalho</cp:lastModifiedBy>
  <dcterms:modified xsi:type="dcterms:W3CDTF">2009-06-15T00:42:00Z</dcterms:modified>
  <cp:revision>4</cp:revision>
  <dc:subject/>
  <dc:title/>
</cp:coreProperties>
</file>