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ITC Clearface Std;Optima ExtraBlack" w:hAnsi="ITC Clearface Std;Optima ExtraBlack" w:eastAsia="Times New Roman" w:cs="ITC Clearface Std;Optima ExtraBlack"/>
          <w:i w:val="false"/>
          <w:i w:val="false"/>
          <w:sz w:val="48"/>
          <w:szCs w:val="48"/>
        </w:rPr>
      </w:pPr>
      <w:r>
        <w:rPr>
          <w:rFonts w:eastAsia="Times New Roman" w:cs="ITC Clearface Std;Optima ExtraBlack" w:ascii="ITC Clearface Std;Optima ExtraBlack" w:hAnsi="ITC Clearface Std;Optima ExtraBlack"/>
          <w:i w:val="false"/>
          <w:sz w:val="48"/>
          <w:szCs w:val="48"/>
        </w:rPr>
        <w:t>RITA GT</w:t>
      </w:r>
    </w:p>
    <w:p>
      <w:pPr>
        <w:pStyle w:val="Heading2"/>
        <w:jc w:val="center"/>
        <w:rPr>
          <w:rFonts w:ascii="ITC Clearface Std;Optima ExtraBlack" w:hAnsi="ITC Clearface Std;Optima ExtraBlack" w:eastAsia="Times New Roman" w:cs="ITC Clearface Std;Optima ExtraBlack"/>
          <w:sz w:val="48"/>
          <w:szCs w:val="48"/>
        </w:rPr>
      </w:pPr>
      <w:r>
        <w:rPr>
          <w:rFonts w:eastAsia="Times New Roman" w:cs="ITC Clearface Std;Optima ExtraBlack" w:ascii="ITC Clearface Std;Optima ExtraBlack" w:hAnsi="ITC Clearface Std;Optima ExtraBlack"/>
          <w:sz w:val="48"/>
          <w:szCs w:val="48"/>
        </w:rPr>
        <w:t>WE SHALL OVERCOME!</w:t>
      </w:r>
    </w:p>
    <w:p>
      <w:pPr>
        <w:pStyle w:val="Normal"/>
        <w:rPr>
          <w:rFonts w:ascii="ITC Clearface Std;Optima ExtraBlack" w:hAnsi="ITC Clearface Std;Optima ExtraBlack" w:eastAsia="Times New Roman" w:cs="ITC Clearface Std;Optima ExtraBlack"/>
          <w:sz w:val="48"/>
          <w:szCs w:val="48"/>
        </w:rPr>
      </w:pPr>
      <w:r>
        <w:rPr>
          <w:rFonts w:eastAsia="Times New Roman" w:cs="ITC Clearface Std;Optima ExtraBlack" w:ascii="ITC Clearface Std;Optima ExtraBlack" w:hAnsi="ITC Clearface Std;Optima ExtraBlack"/>
          <w:sz w:val="48"/>
          <w:szCs w:val="48"/>
        </w:rPr>
      </w:r>
    </w:p>
    <w:p>
      <w:pPr>
        <w:pStyle w:val="Normal"/>
        <w:jc w:val="center"/>
        <w:rPr>
          <w:rFonts w:ascii="ITC Clearface Std;Optima ExtraBlack" w:hAnsi="ITC Clearface Std;Optima ExtraBlack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6019800" cy="4048760"/>
            <wp:effectExtent l="0" t="0" r="0" b="0"/>
            <wp:wrapTight wrapText="bothSides">
              <wp:wrapPolygon edited="0">
                <wp:start x="-45" y="0"/>
                <wp:lineTo x="-45" y="21459"/>
                <wp:lineTo x="21597" y="21459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TC Clearface Std;Optima ExtraBlack" w:hAnsi="ITC Clearface Std;Optima ExtraBlack"/>
          <w:sz w:val="40"/>
          <w:szCs w:val="40"/>
        </w:rPr>
        <w:t>05.12.15 – 10.01.16</w:t>
      </w:r>
    </w:p>
    <w:p>
      <w:pPr>
        <w:pStyle w:val="Normal"/>
        <w:rPr>
          <w:rFonts w:ascii="ITC Clearface Std;Optima ExtraBlack" w:hAnsi="ITC Clearface Std;Optima ExtraBlack" w:cs="Arial"/>
          <w:i/>
          <w:i/>
          <w:sz w:val="16"/>
          <w:szCs w:val="16"/>
        </w:rPr>
      </w:pPr>
      <w:r>
        <w:rPr>
          <w:rFonts w:cs="Arial" w:ascii="ITC Clearface Std;Optima ExtraBlack" w:hAnsi="ITC Clearface Std;Optima ExtraBlack"/>
          <w:i/>
          <w:sz w:val="16"/>
          <w:szCs w:val="16"/>
        </w:rPr>
      </w:r>
    </w:p>
    <w:p>
      <w:pPr>
        <w:pStyle w:val="Normal"/>
        <w:rPr/>
      </w:pPr>
      <w:r>
        <w:rPr>
          <w:rFonts w:eastAsia="ITC Clearface Std;Optima ExtraBlack" w:cs="ITC Clearface Std;Optima ExtraBlack" w:ascii="ITC Clearface Std;Optima ExtraBlack" w:hAnsi="ITC Clearface Std;Optima ExtraBlack"/>
          <w:i/>
          <w:sz w:val="16"/>
          <w:szCs w:val="16"/>
        </w:rPr>
        <w:t xml:space="preserve">  </w:t>
      </w:r>
      <w:r>
        <w:rPr>
          <w:rFonts w:cs="Arial" w:ascii="ITC Clearface Std;Optima ExtraBlack" w:hAnsi="ITC Clearface Std;Optima ExtraBlack"/>
          <w:i/>
          <w:sz w:val="16"/>
          <w:szCs w:val="16"/>
        </w:rPr>
        <w:t>WE SHALL OVERCOME</w:t>
      </w:r>
      <w:r>
        <w:rPr>
          <w:rFonts w:cs="Arial" w:ascii="ITC Clearface Std;Optima ExtraBlack" w:hAnsi="ITC Clearface Std;Optima ExtraBlack"/>
          <w:sz w:val="16"/>
          <w:szCs w:val="16"/>
        </w:rPr>
        <w:t>, 2015. Foto de Sylvain Deleu com intervenção de Rita Gt</w:t>
      </w:r>
    </w:p>
    <w:p>
      <w:pPr>
        <w:pStyle w:val="Normal"/>
        <w:rPr>
          <w:rFonts w:ascii="ITC Clearface Std;Optima ExtraBlack" w:hAnsi="ITC Clearface Std;Optima ExtraBlack" w:cs="Arial"/>
          <w:sz w:val="16"/>
          <w:szCs w:val="16"/>
        </w:rPr>
      </w:pPr>
      <w:r>
        <w:rPr>
          <w:rFonts w:cs="Arial" w:ascii="ITC Clearface Std;Optima ExtraBlack" w:hAnsi="ITC Clearface Std;Optima ExtraBlack"/>
          <w:sz w:val="16"/>
          <w:szCs w:val="16"/>
        </w:rPr>
      </w:r>
    </w:p>
    <w:p>
      <w:pPr>
        <w:pStyle w:val="Normal"/>
        <w:jc w:val="center"/>
        <w:rPr>
          <w:rFonts w:ascii="ITC Clearface Std;Optima ExtraBlack" w:hAnsi="ITC Clearface Std;Optima ExtraBlack" w:cs="Arial"/>
          <w:sz w:val="40"/>
          <w:szCs w:val="40"/>
        </w:rPr>
      </w:pPr>
      <w:r>
        <w:rPr>
          <w:rFonts w:cs="Arial" w:ascii="ITC Clearface Std;Optima ExtraBlack" w:hAnsi="ITC Clearface Std;Optima ExtraBlack"/>
          <w:sz w:val="40"/>
          <w:szCs w:val="40"/>
        </w:rPr>
      </w:r>
    </w:p>
    <w:p>
      <w:pPr>
        <w:pStyle w:val="Normal"/>
        <w:rPr>
          <w:rFonts w:ascii="ITC Clearface Std;Optima ExtraBlack" w:hAnsi="ITC Clearface Std;Optima ExtraBlack" w:cs="Arial"/>
          <w:sz w:val="40"/>
          <w:szCs w:val="40"/>
        </w:rPr>
      </w:pPr>
      <w:r>
        <w:rPr>
          <w:rFonts w:cs="Arial" w:ascii="ITC Clearface Std;Optima ExtraBlack" w:hAnsi="ITC Clearface Std;Optima ExtraBlack"/>
          <w:sz w:val="40"/>
          <w:szCs w:val="40"/>
        </w:rPr>
      </w:r>
    </w:p>
    <w:p>
      <w:pPr>
        <w:pStyle w:val="Normal"/>
        <w:rPr>
          <w:rFonts w:ascii="ITC Clearface Std;Optima ExtraBlack" w:hAnsi="ITC Clearface Std;Optima ExtraBlack" w:cs="Arial"/>
          <w:sz w:val="20"/>
          <w:szCs w:val="20"/>
        </w:rPr>
      </w:pPr>
      <w:r>
        <w:rPr>
          <w:rFonts w:cs="Arial" w:ascii="ITC Clearface Std;Optima ExtraBlack" w:hAnsi="ITC Clearface Std;Optima ExtraBlack"/>
          <w:sz w:val="20"/>
          <w:szCs w:val="20"/>
        </w:rPr>
      </w:r>
    </w:p>
    <w:p>
      <w:pPr>
        <w:pStyle w:val="PlainText"/>
        <w:rPr>
          <w:rFonts w:ascii="ITC Clearface Std;Optima ExtraBlack" w:hAnsi="ITC Clearface Std;Optima ExtraBlack" w:eastAsia="Cambria" w:cs="Arial"/>
          <w:sz w:val="20"/>
          <w:szCs w:val="20"/>
          <w:lang w:val="pt-PT"/>
        </w:rPr>
      </w:pPr>
      <w:r>
        <w:rPr>
          <w:rFonts w:eastAsia="Cambria" w:cs="Arial" w:ascii="ITC Clearface Std;Optima ExtraBlack" w:hAnsi="ITC Clearface Std;Optima ExtraBlack"/>
          <w:sz w:val="20"/>
          <w:szCs w:val="20"/>
          <w:lang w:val="pt-PT"/>
        </w:rPr>
      </w:r>
    </w:p>
    <w:p>
      <w:pPr>
        <w:pStyle w:val="PlainText"/>
        <w:rPr>
          <w:rFonts w:ascii="ITC Clearface Std;Optima ExtraBlack" w:hAnsi="ITC Clearface Std;Optima ExtraBlack" w:cs="ITC Clearface Std;Optima ExtraBlack"/>
          <w:b/>
          <w:b/>
          <w:sz w:val="24"/>
          <w:szCs w:val="24"/>
          <w:lang w:val="pt-PT"/>
        </w:rPr>
      </w:pPr>
      <w:r>
        <w:rPr>
          <w:rFonts w:cs="ITC Clearface Std;Optima ExtraBlack" w:ascii="ITC Clearface Std;Optima ExtraBlack" w:hAnsi="ITC Clearface Std;Optima ExtraBlack"/>
          <w:b/>
          <w:sz w:val="24"/>
          <w:szCs w:val="24"/>
        </w:rPr>
        <w:t xml:space="preserve">INAUGURAÇÃO </w:t>
      </w:r>
      <w:r>
        <w:rPr>
          <w:rFonts w:cs="Arial" w:ascii="ITC Clearface Std;Optima ExtraBlack" w:hAnsi="ITC Clearface Std;Optima ExtraBlack"/>
          <w:b/>
          <w:sz w:val="24"/>
          <w:szCs w:val="24"/>
        </w:rPr>
        <w:t xml:space="preserve">· </w:t>
      </w:r>
      <w:r>
        <w:rPr>
          <w:rFonts w:cs="ITC Clearface Std;Optima ExtraBlack" w:ascii="ITC Clearface Std;Optima ExtraBlack" w:hAnsi="ITC Clearface Std;Optima ExtraBlack"/>
          <w:b/>
          <w:sz w:val="24"/>
          <w:szCs w:val="24"/>
        </w:rPr>
        <w:t xml:space="preserve">4 DE </w:t>
      </w:r>
      <w:r>
        <w:rPr>
          <w:rFonts w:cs="ITC Clearface Std;Optima ExtraBlack" w:ascii="ITC Clearface Std;Optima ExtraBlack" w:hAnsi="ITC Clearface Std;Optima ExtraBlack"/>
          <w:b/>
          <w:sz w:val="24"/>
          <w:szCs w:val="24"/>
          <w:lang w:val="pt-PT"/>
        </w:rPr>
        <w:t>DEZEMBRO</w:t>
      </w:r>
      <w:r>
        <w:rPr>
          <w:rFonts w:cs="ITC Clearface Std;Optima ExtraBlack" w:ascii="ITC Clearface Std;Optima ExtraBlack" w:hAnsi="ITC Clearface Std;Optima ExtraBlack"/>
          <w:b/>
          <w:sz w:val="24"/>
          <w:szCs w:val="24"/>
        </w:rPr>
        <w:t xml:space="preserve"> – </w:t>
      </w:r>
      <w:r>
        <w:rPr>
          <w:rFonts w:cs="ITC Clearface Std;Optima ExtraBlack" w:ascii="ITC Clearface Std;Optima ExtraBlack" w:hAnsi="ITC Clearface Std;Optima ExtraBlack"/>
          <w:b/>
          <w:sz w:val="24"/>
          <w:szCs w:val="24"/>
          <w:lang w:val="pt-PT"/>
        </w:rPr>
        <w:t>19h00</w:t>
      </w:r>
    </w:p>
    <w:p>
      <w:pPr>
        <w:pStyle w:val="Normal"/>
        <w:spacing w:before="0" w:after="0"/>
        <w:rPr>
          <w:rFonts w:ascii="ITC Clearface Std;Optima ExtraBlack" w:hAnsi="ITC Clearface Std;Optima ExtraBlack" w:cs="Arial"/>
          <w:b/>
          <w:b/>
          <w:sz w:val="24"/>
          <w:szCs w:val="24"/>
          <w:lang w:val="pt-PT"/>
        </w:rPr>
      </w:pPr>
      <w:r>
        <w:rPr>
          <w:rFonts w:cs="Arial" w:ascii="ITC Clearface Std;Optima ExtraBlack" w:hAnsi="ITC Clearface Std;Optima ExtraBlack"/>
          <w:b/>
          <w:sz w:val="24"/>
          <w:szCs w:val="24"/>
          <w:lang w:val="pt-PT"/>
        </w:rPr>
      </w:r>
    </w:p>
    <w:p>
      <w:pPr>
        <w:pStyle w:val="Normal"/>
        <w:spacing w:before="0" w:after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rPr>
          <w:rFonts w:ascii="ITC Clearface Std;Optima ExtraBlack" w:hAnsi="ITC Clearface Std;Optima ExtraBlack" w:eastAsia="Times New Roman" w:cs="ITC Clearface Std;Optima ExtraBlack"/>
          <w:b/>
          <w:b/>
          <w:i/>
          <w:i/>
          <w:sz w:val="20"/>
          <w:szCs w:val="20"/>
        </w:rPr>
      </w:pPr>
      <w:r>
        <w:rPr>
          <w:rFonts w:eastAsia="Times New Roman" w:cs="ITC Clearface Std;Optima ExtraBlack" w:ascii="ITC Clearface Std;Optima ExtraBlack" w:hAnsi="ITC Clearface Std;Optima ExtraBlack"/>
          <w:b/>
          <w:i/>
          <w:sz w:val="20"/>
          <w:szCs w:val="20"/>
        </w:rPr>
      </w:r>
    </w:p>
    <w:p>
      <w:pPr>
        <w:pStyle w:val="Normal"/>
        <w:rPr>
          <w:rFonts w:ascii="ITC Clearface Std;Optima ExtraBlack" w:hAnsi="ITC Clearface Std;Optima ExtraBlack" w:cs="ITC Clearface Std;Optima ExtraBlack"/>
          <w:b/>
          <w:b/>
          <w:i/>
          <w:i/>
        </w:rPr>
      </w:pPr>
      <w:r>
        <w:rPr>
          <w:rFonts w:cs="ITC Clearface Std;Optima ExtraBlack" w:ascii="ITC Clearface Std;Optima ExtraBlack" w:hAnsi="ITC Clearface Std;Optima ExtraBlack"/>
          <w:b/>
          <w:i/>
        </w:rPr>
        <w:t xml:space="preserve">WE SHALL OVERCOME! </w:t>
      </w:r>
    </w:p>
    <w:p>
      <w:pPr>
        <w:pStyle w:val="Normal"/>
        <w:tabs>
          <w:tab w:val="clear" w:pos="720"/>
          <w:tab w:val="left" w:pos="7517" w:leader="none"/>
        </w:tabs>
        <w:spacing w:lineRule="auto" w:line="360" w:before="0" w:after="0"/>
        <w:rPr>
          <w:rFonts w:ascii="ITC Clearface Std;Optima ExtraBlack" w:hAnsi="ITC Clearface Std;Optima ExtraBlack" w:cs="ITC Clearface Std;Optima ExtraBlack"/>
          <w:b/>
          <w:b/>
          <w:i/>
          <w:i/>
        </w:rPr>
      </w:pPr>
      <w:r>
        <w:rPr>
          <w:rFonts w:cs="ITC Clearface Std;Optima ExtraBlack" w:ascii="ITC Clearface Std;Optima ExtraBlack" w:hAnsi="ITC Clearface Std;Optima ExtraBlack"/>
          <w:b/>
          <w:i/>
        </w:rPr>
      </w:r>
    </w:p>
    <w:p>
      <w:pPr>
        <w:pStyle w:val="Normal"/>
        <w:tabs>
          <w:tab w:val="clear" w:pos="720"/>
          <w:tab w:val="left" w:pos="7517" w:leader="none"/>
        </w:tabs>
        <w:spacing w:lineRule="auto" w:line="360" w:before="0" w:after="0"/>
        <w:rPr/>
      </w:pPr>
      <w:r>
        <w:rPr>
          <w:rFonts w:cs="ITC Clearface Std;Optima ExtraBlack" w:ascii="ITC Clearface Std;Optima ExtraBlack" w:hAnsi="ITC Clearface Std;Optima ExtraBlack"/>
          <w:i/>
        </w:rPr>
        <w:t xml:space="preserve">We Shall Overcome! </w:t>
      </w:r>
      <w:r>
        <w:rPr>
          <w:rFonts w:cs="ITC Clearface Std;Optima ExtraBlack" w:ascii="ITC Clearface Std;Optima ExtraBlack" w:hAnsi="ITC Clearface Std;Optima ExtraBlack"/>
        </w:rPr>
        <w:t>é uma mensagem mundialmente conhecida, com origem no cântico gospel, “I Will Overcome Someday”, do final do século XIX. Este cântico foi adaptado, em 1948, pelo cantor norte-americano Pete Seeger como canção de protesto, tendo-se difundido, e tornado nos anos 60, um hino do movimento de luta pelos direitos civis na América do Norte. A partir daí, tem sido utilizado em diversas situações de contestação, nomeadamente nas</w:t>
      </w:r>
      <w:r>
        <w:rPr>
          <w:rFonts w:cs="Arial" w:ascii="ITC Clearface Std;Optima ExtraBlack" w:hAnsi="ITC Clearface Std;Optima ExtraBlack"/>
        </w:rPr>
        <w:t xml:space="preserve"> marchas de Selma para Montgomery; no combate anti-apartheid na África do Sul; no último discurso de Martin Luther King; na Revolução de Veludo em Praga, e até na Índia. </w:t>
      </w:r>
    </w:p>
    <w:p>
      <w:pPr>
        <w:pStyle w:val="Normal"/>
        <w:tabs>
          <w:tab w:val="clear" w:pos="720"/>
          <w:tab w:val="left" w:pos="7517" w:leader="none"/>
        </w:tabs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  <w:t xml:space="preserve">Rita GT apropria-se do título desta canção - </w:t>
      </w:r>
      <w:r>
        <w:rPr>
          <w:rFonts w:cs="PostGrotesk-Book;Cambria" w:ascii="ITC Clearface Std;Optima ExtraBlack" w:hAnsi="ITC Clearface Std;Optima ExtraBlack"/>
        </w:rPr>
        <w:t xml:space="preserve">hino de luta pela liberdade de expressão, pela igualdade de direitos sociais e raciais, de movimentos pró-democracia em todo o mundo - </w:t>
      </w:r>
      <w:r>
        <w:rPr>
          <w:rFonts w:cs="Arial" w:ascii="ITC Clearface Std;Optima ExtraBlack" w:hAnsi="ITC Clearface Std;Optima ExtraBlack"/>
        </w:rPr>
        <w:t xml:space="preserve">para lhe dar uma nova dimensão espaciotemporal. O seu trabalho reflete </w:t>
      </w:r>
      <w:r>
        <w:rPr>
          <w:rFonts w:cs="PostGrotesk-Book;Cambria" w:ascii="ITC Clearface Std;Optima ExtraBlack" w:hAnsi="ITC Clearface Std;Optima ExtraBlack"/>
        </w:rPr>
        <w:t xml:space="preserve">o atual sentimento de descontentamento e injustiça, de uma democracia defraudada por tiranias subversivas que minam e dominam a sociedade, a política e a economia. A artista explora as questões </w:t>
      </w:r>
      <w:r>
        <w:rPr>
          <w:rFonts w:cs="Arial" w:ascii="ITC Clearface Std;Optima ExtraBlack" w:hAnsi="ITC Clearface Std;Optima ExtraBlack"/>
        </w:rPr>
        <w:t xml:space="preserve">que geram tensão social não só em Angola, onde </w:t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  <w:t>vive, desde 2012, mas também no resto do mundo, como as migrações ilegais, o tráfico humano, o terrorismo e as mortes massivas.</w:t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PostGrotesk-Book;Cambria"/>
        </w:rPr>
      </w:pPr>
      <w:r>
        <w:rPr>
          <w:rFonts w:cs="PostGrotesk-Book;Cambria" w:ascii="ITC Clearface Std;Optima ExtraBlack" w:hAnsi="ITC Clearface Std;Optima ExtraBlack"/>
        </w:rPr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PostGrotesk-Book;Cambria"/>
        </w:rPr>
      </w:pPr>
      <w:r>
        <w:rPr>
          <w:rFonts w:cs="PostGrotesk-Book;Cambria" w:ascii="ITC Clearface Std;Optima ExtraBlack" w:hAnsi="ITC Clearface Std;Optima ExtraBlack"/>
        </w:rPr>
        <w:t xml:space="preserve">O trabalho apresentado no MNAC resultará de uma performance que decorrerá no dia da inauguração e ficará registada em vídeo e disponível, a partir do dia seguinte, no espaço expositivo e online. Nesse dia, um grupo de pessoas com fatos-macaco feitos com pano africano de padrão criado pela artista, entrará no Museu para preencher a parede, inicialmente vazia, com um papel de padrão também criado pela artista. Este processo será acompanhado pelo músico nigeriano Keziah Jones e um grupo de bailarinos. A artista participará também na colocação do papel e sobre ele irá desenhar sinais ligados ao conceito das palavras de ordem. </w:t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PostGrotesk-Book;Cambria"/>
        </w:rPr>
      </w:pPr>
      <w:r>
        <w:rPr>
          <w:rFonts w:cs="PostGrotesk-Book;Cambria" w:ascii="ITC Clearface Std;Optima ExtraBlack" w:hAnsi="ITC Clearface Std;Optima ExtraBlack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ostGrotesk-Book;Cambria" w:ascii="ITC Clearface Std;Optima ExtraBlack" w:hAnsi="ITC Clearface Std;Optima ExtraBlack"/>
        </w:rPr>
        <w:t xml:space="preserve">Convocam-se assim, numa ação multidisciplinar, diversas vertentes da utilização destas palavras de luta e protesto: a música e a força das palavras; a ligação aos direitos dos negros e aos direitos das mulheres; a marcha e o princípio de luta pacífica; a força do grupo; a ideia de resistência e a importância da interpretação artística e do que importa perpetuar. </w:t>
      </w:r>
    </w:p>
    <w:p>
      <w:pPr>
        <w:pStyle w:val="Normal"/>
        <w:autoSpaceDE w:val="false"/>
        <w:spacing w:lineRule="auto" w:line="360" w:before="0" w:after="0"/>
        <w:rPr>
          <w:rFonts w:ascii="ITC Clearface Std;Optima ExtraBlack" w:hAnsi="ITC Clearface Std;Optima ExtraBlack" w:cs="Arial"/>
        </w:rPr>
      </w:pPr>
      <w:r>
        <w:rPr>
          <w:rFonts w:cs="Arial" w:ascii="ITC Clearface Std;Optima ExtraBlack" w:hAnsi="ITC Clearface Std;Optima ExtraBlack"/>
        </w:rPr>
      </w:r>
    </w:p>
    <w:p>
      <w:pPr>
        <w:pStyle w:val="Normal"/>
        <w:tabs>
          <w:tab w:val="clear" w:pos="720"/>
          <w:tab w:val="left" w:pos="7517" w:leader="none"/>
        </w:tabs>
        <w:spacing w:lineRule="auto" w:line="360" w:before="0" w:after="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>Curadora</w:t>
      </w:r>
    </w:p>
    <w:p>
      <w:pPr>
        <w:pStyle w:val="Normal"/>
        <w:tabs>
          <w:tab w:val="clear" w:pos="720"/>
          <w:tab w:val="left" w:pos="7517" w:leader="none"/>
        </w:tabs>
        <w:spacing w:lineRule="auto" w:line="360" w:before="0" w:after="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 xml:space="preserve">Adelaide Ginga </w:t>
      </w:r>
    </w:p>
    <w:p>
      <w:pPr>
        <w:pStyle w:val="Normal"/>
        <w:spacing w:lineRule="auto" w:line="360"/>
        <w:rPr>
          <w:rFonts w:ascii="ITC Clearface Std;Optima ExtraBlack" w:hAnsi="ITC Clearface Std;Optima ExtraBlack" w:cs="ITC Clearface Std;Optima ExtraBlack"/>
          <w:b/>
          <w:b/>
          <w:i/>
          <w:i/>
        </w:rPr>
      </w:pPr>
      <w:r>
        <w:rPr>
          <w:rFonts w:cs="ITC Clearface Std;Optima ExtraBlack" w:ascii="ITC Clearface Std;Optima ExtraBlack" w:hAnsi="ITC Clearface Std;Optima ExtraBlack"/>
          <w:b/>
          <w:i/>
        </w:rPr>
      </w:r>
    </w:p>
    <w:p>
      <w:pPr>
        <w:pStyle w:val="PlainText"/>
        <w:rPr>
          <w:rFonts w:ascii="ITC Clearface Std;Optima ExtraBlack" w:hAnsi="ITC Clearface Std;Optima ExtraBlack" w:cs="ITC Clearface Std;Optima ExtraBlack"/>
          <w:b/>
          <w:b/>
          <w:i/>
          <w:i/>
          <w:sz w:val="22"/>
          <w:szCs w:val="22"/>
          <w:lang w:val="pt-PT"/>
        </w:rPr>
      </w:pPr>
      <w:r>
        <w:rPr>
          <w:rFonts w:cs="ITC Clearface Std;Optima ExtraBlack" w:ascii="ITC Clearface Std;Optima ExtraBlack" w:hAnsi="ITC Clearface Std;Optima ExtraBlack"/>
          <w:b/>
          <w:i/>
          <w:sz w:val="22"/>
          <w:szCs w:val="22"/>
          <w:lang w:val="pt-PT"/>
        </w:rPr>
      </w:r>
    </w:p>
    <w:p>
      <w:pPr>
        <w:pStyle w:val="PlainText"/>
        <w:rPr>
          <w:rFonts w:ascii="ITC Clearface Std;Optima ExtraBlack" w:hAnsi="ITC Clearface Std;Optima ExtraBlack" w:cs="ITC Clearface Std;Optima ExtraBlack"/>
          <w:sz w:val="22"/>
          <w:szCs w:val="22"/>
          <w:lang w:val="pt-PT"/>
        </w:rPr>
      </w:pPr>
      <w:r>
        <w:rPr>
          <w:rFonts w:cs="ITC Clearface Std;Optima ExtraBlack" w:ascii="ITC Clearface Std;Optima ExtraBlack" w:hAnsi="ITC Clearface Std;Optima ExtraBlack"/>
          <w:sz w:val="22"/>
          <w:szCs w:val="22"/>
          <w:lang w:val="pt-PT"/>
        </w:rPr>
      </w:r>
    </w:p>
    <w:p>
      <w:pPr>
        <w:pStyle w:val="Normal"/>
        <w:rPr>
          <w:rFonts w:ascii="ITC Clearface Std;Optima ExtraBlack" w:hAnsi="ITC Clearface Std;Optima ExtraBlack" w:cs="ITC Clearface Std;Optima ExtraBlack"/>
          <w:b/>
          <w:b/>
          <w:sz w:val="22"/>
          <w:szCs w:val="22"/>
        </w:rPr>
      </w:pPr>
      <w:r>
        <w:rPr>
          <w:rFonts w:cs="ITC Clearface Std;Optima ExtraBlack" w:ascii="ITC Clearface Std;Optima ExtraBlack" w:hAnsi="ITC Clearface Std;Optima ExtraBlack"/>
          <w:b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720"/>
        <w:rPr>
          <w:rFonts w:ascii="ITC Clearface Std;Optima ExtraBlack" w:hAnsi="ITC Clearface Std;Optima ExtraBlack" w:cs="Optima ExtraBlack"/>
          <w:b/>
          <w:b/>
          <w:bCs/>
          <w:sz w:val="22"/>
          <w:szCs w:val="22"/>
          <w:lang w:val="en-US"/>
        </w:rPr>
      </w:pPr>
      <w:r>
        <w:rPr>
          <w:rFonts w:cs="Optima ExtraBlack" w:ascii="ITC Clearface Std;Optima ExtraBlack" w:hAnsi="ITC Clearface Std;Optima ExtraBlack"/>
          <w:b/>
          <w:bCs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ITC Clearface Std;Optima ExtraBlack" w:hAnsi="ITC Clearface Std;Optima ExtraBlack" w:cs="ITC Clearface Std;Optima ExtraBlack"/>
          <w:b/>
          <w:b/>
          <w:bCs/>
          <w:sz w:val="22"/>
          <w:szCs w:val="22"/>
          <w:lang w:val="en-US"/>
        </w:rPr>
      </w:pPr>
      <w:r>
        <w:rPr>
          <w:rFonts w:cs="ITC Clearface Std;Optima ExtraBlack" w:ascii="ITC Clearface Std;Optima ExtraBlack" w:hAnsi="ITC Clearface Std;Optima ExtraBlack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ITC Clearface Std;Optima ExtraBlack" w:hAnsi="ITC Clearface Std;Optima ExtraBlack" w:cs="ITC Clearface Std;Optima ExtraBlack"/>
          <w:b/>
          <w:b/>
        </w:rPr>
      </w:pPr>
      <w:r>
        <w:rPr>
          <w:rFonts w:cs="ITC Clearface Std;Optima ExtraBlack" w:ascii="ITC Clearface Std;Optima ExtraBlack" w:hAnsi="ITC Clearface Std;Optima ExtraBlack"/>
          <w:b/>
        </w:rPr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  <w:b/>
          <w:b/>
        </w:rPr>
      </w:pPr>
      <w:r>
        <w:rPr>
          <w:rFonts w:cs="ITC Clearface Std;Optima ExtraBlack" w:ascii="ITC Clearface Std;Optima ExtraBlack" w:hAnsi="ITC Clearface Std;Optima ExtraBlack"/>
          <w:b/>
        </w:rPr>
        <w:t>RITA GT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>Rita GT nasceu no Porto, 1980.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>Vive e trabalha em Luanda, Angola e Viana do Castelo, Portugal.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 xml:space="preserve">Licenciada em Design de Comunicação (2004) pela Faculdade de Belas-Artes da Universidade do Porto. Realizou o Programa Erasmus na Sofia’s Fine Arts Academy, Bulgária. Concluiu o Curso avançado em Artes Visuais, Maumaus — Escola de Artes Visuais, Lisboa e frequentou o mestrado na Malmö Art Academy — Lund University em Malmö, Suécia. </w:t>
      </w:r>
    </w:p>
    <w:p>
      <w:pPr>
        <w:pStyle w:val="Normal"/>
        <w:spacing w:lineRule="auto" w:line="360"/>
        <w:jc w:val="both"/>
        <w:rPr/>
      </w:pPr>
      <w:r>
        <w:rPr>
          <w:rFonts w:cs="ITC Clearface Std;Optima ExtraBlack" w:ascii="ITC Clearface Std;Optima ExtraBlack" w:hAnsi="ITC Clearface Std;Optima ExtraBlack"/>
        </w:rPr>
        <w:t xml:space="preserve">É desde 2013 coordenadora- fundadora do projeto e-studio Luanda. 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>Foi curadora das mais recentes exposições individuais de António Ole em Madrid e Van em Luanda. Organizou o leilão anual de caridade de Arte Contemporânea Angolana na Bonhams em Londres (2014).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>Foi comissária da representação oficial de Angola na 56. Biennale di Venezia.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  <w:t xml:space="preserve">Das exposições individuais que realizou, destacam-se: A.I.R – African Industrial Revolution, Revolution Will Be Downloadable (com Projecto e-studio Luanda), Galeria Tiwani, Londres (2015);  </w:t>
      </w:r>
      <w:r>
        <w:rPr>
          <w:rFonts w:cs="ITC Clearface Std;Optima ExtraBlack" w:ascii="ITC Clearface Std;Optima ExtraBlack" w:hAnsi="ITC Clearface Std;Optima ExtraBlack"/>
          <w:i/>
        </w:rPr>
        <w:t>Faces (Caras não Caras)</w:t>
      </w:r>
      <w:r>
        <w:rPr>
          <w:rFonts w:cs="ITC Clearface Std;Optima ExtraBlack" w:ascii="ITC Clearface Std;Optima ExtraBlack" w:hAnsi="ITC Clearface Std;Optima ExtraBlack"/>
        </w:rPr>
        <w:t xml:space="preserve">, Instituto Camões de Luanda (2014); </w:t>
      </w:r>
      <w:r>
        <w:rPr>
          <w:rFonts w:cs="ITC Clearface Std;Optima ExtraBlack" w:ascii="ITC Clearface Std;Optima ExtraBlack" w:hAnsi="ITC Clearface Std;Optima ExtraBlack"/>
          <w:i/>
        </w:rPr>
        <w:t>A.I.R - African Industrial Revolution</w:t>
      </w:r>
      <w:r>
        <w:rPr>
          <w:rFonts w:cs="ITC Clearface Std;Optima ExtraBlack" w:ascii="ITC Clearface Std;Optima ExtraBlack" w:hAnsi="ITC Clearface Std;Optima ExtraBlack"/>
        </w:rPr>
        <w:t xml:space="preserve"> na UNAP em Luanda (2012); </w:t>
      </w:r>
      <w:r>
        <w:rPr>
          <w:rFonts w:cs="ITC Clearface Std;Optima ExtraBlack" w:ascii="ITC Clearface Std;Optima ExtraBlack" w:hAnsi="ITC Clearface Std;Optima ExtraBlack"/>
          <w:i/>
        </w:rPr>
        <w:t>Looting (Pilhagem)</w:t>
      </w:r>
      <w:r>
        <w:rPr>
          <w:rFonts w:cs="ITC Clearface Std;Optima ExtraBlack" w:ascii="ITC Clearface Std;Optima ExtraBlack" w:hAnsi="ITC Clearface Std;Optima ExtraBlack"/>
        </w:rPr>
        <w:t xml:space="preserve">, intervenção de RitaGT no Museu do Traje (2010), Museu do Traje, Bienal de Viana do Castelo; </w:t>
      </w:r>
      <w:r>
        <w:rPr>
          <w:rFonts w:cs="ITC Clearface Std;Optima ExtraBlack" w:ascii="ITC Clearface Std;Optima ExtraBlack" w:hAnsi="ITC Clearface Std;Optima ExtraBlack"/>
          <w:i/>
        </w:rPr>
        <w:t>One Night [life] Event</w:t>
      </w:r>
      <w:r>
        <w:rPr>
          <w:rFonts w:cs="ITC Clearface Std;Optima ExtraBlack" w:ascii="ITC Clearface Std;Optima ExtraBlack" w:hAnsi="ITC Clearface Std;Optima ExtraBlack"/>
        </w:rPr>
        <w:t xml:space="preserve">, </w:t>
      </w:r>
      <w:r>
        <w:rPr>
          <w:rFonts w:cs="ITC Clearface Std;Optima ExtraBlack" w:ascii="ITC Clearface Std;Optima ExtraBlack" w:hAnsi="ITC Clearface Std;Optima ExtraBlack"/>
          <w:i/>
        </w:rPr>
        <w:t>Evento de uma Noite [Vida]</w:t>
      </w:r>
      <w:r>
        <w:rPr>
          <w:rFonts w:cs="ITC Clearface Std;Optima ExtraBlack" w:ascii="ITC Clearface Std;Optima ExtraBlack" w:hAnsi="ITC Clearface Std;Optima ExtraBlack"/>
        </w:rPr>
        <w:t xml:space="preserve"> (2009), Empty Cube, Lisboa; 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</w:r>
    </w:p>
    <w:p>
      <w:pPr>
        <w:pStyle w:val="Normal"/>
        <w:spacing w:lineRule="auto" w:line="360"/>
        <w:jc w:val="both"/>
        <w:rPr/>
      </w:pPr>
      <w:r>
        <w:rPr>
          <w:rFonts w:cs="ITC Clearface Std;Optima ExtraBlack" w:ascii="ITC Clearface Std;Optima ExtraBlack" w:hAnsi="ITC Clearface Std;Optima ExtraBlack"/>
          <w:i/>
        </w:rPr>
        <w:t>Made in Europe, 10 Year Warranty</w:t>
      </w:r>
      <w:r>
        <w:rPr>
          <w:rFonts w:cs="ITC Clearface Std;Optima ExtraBlack" w:ascii="ITC Clearface Std;Optima ExtraBlack" w:hAnsi="ITC Clearface Std;Optima ExtraBlack"/>
        </w:rPr>
        <w:t xml:space="preserve"> (2009), Galeria Reflexus, Porto; e </w:t>
      </w:r>
      <w:r>
        <w:rPr>
          <w:rFonts w:cs="ITC Clearface Std;Optima ExtraBlack" w:ascii="ITC Clearface Std;Optima ExtraBlack" w:hAnsi="ITC Clearface Std;Optima ExtraBlack"/>
          <w:i/>
        </w:rPr>
        <w:t>Tropicalismos Luso e outras Naturezas Mortas</w:t>
      </w:r>
      <w:r>
        <w:rPr>
          <w:rFonts w:cs="ITC Clearface Std;Optima ExtraBlack" w:ascii="ITC Clearface Std;Optima ExtraBlack" w:hAnsi="ITC Clearface Std;Optima ExtraBlack"/>
        </w:rPr>
        <w:t xml:space="preserve"> (2007), </w:t>
      </w:r>
      <w:r>
        <w:rPr>
          <w:rFonts w:cs="ITC Clearface Std;Optima ExtraBlack" w:ascii="ITC Clearface Std;Optima ExtraBlack" w:hAnsi="ITC Clearface Std;Optima ExtraBlack"/>
          <w:i/>
        </w:rPr>
        <w:t>PêSSEGOpráSEMANA</w:t>
      </w:r>
      <w:r>
        <w:rPr>
          <w:rFonts w:cs="ITC Clearface Std;Optima ExtraBlack" w:ascii="ITC Clearface Std;Optima ExtraBlack" w:hAnsi="ITC Clearface Std;Optima ExtraBlack"/>
        </w:rPr>
        <w:t xml:space="preserve">, Porto. Participou em diversas exposições coletivas, das quais se destacam: </w:t>
      </w:r>
      <w:r>
        <w:rPr>
          <w:rFonts w:cs="ITC Clearface Std;Optima ExtraBlack" w:ascii="ITC Clearface Std;Optima ExtraBlack" w:hAnsi="ITC Clearface Std;Optima ExtraBlack"/>
          <w:i/>
        </w:rPr>
        <w:t>Mabaxa</w:t>
      </w:r>
      <w:r>
        <w:rPr>
          <w:rFonts w:cs="ITC Clearface Std;Optima ExtraBlack" w:ascii="ITC Clearface Std;Optima ExtraBlack" w:hAnsi="ITC Clearface Std;Optima ExtraBlack"/>
        </w:rPr>
        <w:t xml:space="preserve"> (2012), Galeria Soso - Arte Contemporanea Africana, Luanda;  </w:t>
      </w:r>
      <w:r>
        <w:rPr>
          <w:rFonts w:cs="ITC Clearface Std;Optima ExtraBlack" w:ascii="ITC Clearface Std;Optima ExtraBlack" w:hAnsi="ITC Clearface Std;Optima ExtraBlack"/>
          <w:i/>
        </w:rPr>
        <w:t xml:space="preserve">A Filosofia do Dinheiro </w:t>
      </w:r>
      <w:r>
        <w:rPr>
          <w:rFonts w:cs="ITC Clearface Std;Optima ExtraBlack" w:ascii="ITC Clearface Std;Optima ExtraBlack" w:hAnsi="ITC Clearface Std;Optima ExtraBlack"/>
        </w:rPr>
        <w:t xml:space="preserve">(2011), Museu da Cidade;  </w:t>
      </w:r>
      <w:r>
        <w:rPr>
          <w:rFonts w:cs="ITC Clearface Std;Optima ExtraBlack" w:ascii="ITC Clearface Std;Optima ExtraBlack" w:hAnsi="ITC Clearface Std;Optima ExtraBlack"/>
          <w:i/>
        </w:rPr>
        <w:t>Amalia Nossa</w:t>
      </w:r>
      <w:r>
        <w:rPr>
          <w:rFonts w:cs="ITC Clearface Std;Optima ExtraBlack" w:ascii="ITC Clearface Std;Optima ExtraBlack" w:hAnsi="ITC Clearface Std;Optima ExtraBlack"/>
        </w:rPr>
        <w:t xml:space="preserve"> (2009/2010), </w:t>
      </w:r>
      <w:r>
        <w:rPr>
          <w:rFonts w:cs="ITC Clearface Std;Optima ExtraBlack" w:ascii="ITC Clearface Std;Optima ExtraBlack" w:hAnsi="ITC Clearface Std;Optima ExtraBlack"/>
          <w:i/>
        </w:rPr>
        <w:t>CCB – Museu Berardo</w:t>
      </w:r>
      <w:r>
        <w:rPr>
          <w:rFonts w:cs="ITC Clearface Std;Optima ExtraBlack" w:ascii="ITC Clearface Std;Optima ExtraBlack" w:hAnsi="ITC Clearface Std;Optima ExtraBlack"/>
        </w:rPr>
        <w:t xml:space="preserve">, Lisboa; </w:t>
      </w:r>
      <w:r>
        <w:rPr>
          <w:rFonts w:cs="ITC Clearface Std;Optima ExtraBlack" w:ascii="ITC Clearface Std;Optima ExtraBlack" w:hAnsi="ITC Clearface Std;Optima ExtraBlack"/>
          <w:i/>
        </w:rPr>
        <w:t>Opções &amp; Futuros: Coleção da Fundação PLMJ</w:t>
      </w:r>
      <w:r>
        <w:rPr>
          <w:rFonts w:cs="ITC Clearface Std;Optima ExtraBlack" w:ascii="ITC Clearface Std;Optima ExtraBlack" w:hAnsi="ITC Clearface Std;Optima ExtraBlack"/>
        </w:rPr>
        <w:t xml:space="preserve"> (2007), Arte Contempo, Lisboa; </w:t>
      </w:r>
      <w:r>
        <w:rPr>
          <w:rFonts w:cs="ITC Clearface Std;Optima ExtraBlack" w:ascii="ITC Clearface Std;Optima ExtraBlack" w:hAnsi="ITC Clearface Std;Optima ExtraBlack"/>
          <w:i/>
        </w:rPr>
        <w:t>Anteciparte’07</w:t>
      </w:r>
      <w:r>
        <w:rPr>
          <w:rFonts w:cs="ITC Clearface Std;Optima ExtraBlack" w:ascii="ITC Clearface Std;Optima ExtraBlack" w:hAnsi="ITC Clearface Std;Optima ExtraBlack"/>
        </w:rPr>
        <w:t xml:space="preserve"> (2007), Museu de História Natural, Lisboa; e </w:t>
      </w:r>
      <w:r>
        <w:rPr>
          <w:rFonts w:cs="ITC Clearface Std;Optima ExtraBlack" w:ascii="ITC Clearface Std;Optima ExtraBlack" w:hAnsi="ITC Clearface Std;Optima ExtraBlack"/>
          <w:i/>
        </w:rPr>
        <w:t>Prémio Rothschild</w:t>
      </w:r>
      <w:r>
        <w:rPr>
          <w:rFonts w:cs="ITC Clearface Std;Optima ExtraBlack" w:ascii="ITC Clearface Std;Optima ExtraBlack" w:hAnsi="ITC Clearface Std;Optima ExtraBlack"/>
        </w:rPr>
        <w:t xml:space="preserve"> (2007), Lisboa. Esteve em residência artística no Casino Luxembourg (2005), no Luxemburgo, na ZDB (2007/08), e ao abrigo da bolsa INOV-Art, na residência artística Capacete, Rio de Janeiro e São Paulo.</w:t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</w:rPr>
      </w:pPr>
      <w:r>
        <w:rPr>
          <w:rFonts w:cs="ITC Clearface Std;Optima ExtraBlack" w:ascii="ITC Clearface Std;Optima ExtraBlack" w:hAnsi="ITC Clearface Std;Optima ExtraBlack"/>
        </w:rPr>
      </w:r>
    </w:p>
    <w:p>
      <w:pPr>
        <w:pStyle w:val="Normal"/>
        <w:spacing w:lineRule="auto" w:line="360"/>
        <w:jc w:val="both"/>
        <w:rPr>
          <w:rFonts w:ascii="ITC Clearface Std;Optima ExtraBlack" w:hAnsi="ITC Clearface Std;Optima ExtraBlack" w:cs="ITC Clearface Std;Optima ExtraBlack"/>
          <w:i/>
          <w:i/>
        </w:rPr>
      </w:pPr>
      <w:r>
        <w:rPr>
          <w:rFonts w:cs="ITC Clearface Std;Optima ExtraBlack" w:ascii="ITC Clearface Std;Optima ExtraBlack" w:hAnsi="ITC Clearface Std;Optima ExtraBlack"/>
          <w:lang w:val="en-US" w:eastAsia="en-US"/>
        </w:rPr>
        <w:drawing>
          <wp:inline distT="0" distB="0" distL="0" distR="0">
            <wp:extent cx="5374005" cy="413385"/>
            <wp:effectExtent l="0" t="0" r="0" b="0"/>
            <wp:docPr id="2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ITC Clearface Std;Optima ExtraBlack" w:hAnsi="ITC Clearface Std;Optima ExtraBlack" w:cs="ITC Clearface Std;Optima ExtraBlack"/>
          <w:sz w:val="20"/>
          <w:szCs w:val="20"/>
        </w:rPr>
      </w:pPr>
      <w:r>
        <w:rPr>
          <w:rFonts w:cs="ITC Clearface Std;Optima ExtraBlack" w:ascii="ITC Clearface Std;Optima ExtraBlack" w:hAnsi="ITC Clearface Std;Optima ExtraBlack"/>
          <w:sz w:val="20"/>
          <w:szCs w:val="20"/>
        </w:rPr>
        <w:t>Mecenas principais</w:t>
      </w:r>
    </w:p>
    <w:p>
      <w:pPr>
        <w:pStyle w:val="Normal"/>
        <w:widowControl w:val="false"/>
        <w:autoSpaceDE w:val="false"/>
        <w:spacing w:lineRule="auto" w:line="276"/>
        <w:rPr>
          <w:rFonts w:ascii="ITC Clearface Std;Optima ExtraBlack" w:hAnsi="ITC Clearface Std;Optima ExtraBlack" w:cs="ITC Clearface Std;Optima ExtraBlack"/>
        </w:rPr>
      </w:pPr>
      <w:r>
        <w:rPr>
          <w:lang w:val="en-US" w:eastAsia="en-US"/>
        </w:rPr>
        <w:drawing>
          <wp:inline distT="0" distB="0" distL="0" distR="0">
            <wp:extent cx="1025525" cy="29400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80415" cy="5143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ITC Clearface Std;Optima ExtraBlack" w:hAnsi="ITC Clearface Std;Optima ExtraBlack" w:cs="ITC Clearface Std;Optima ExtraBlack"/>
          <w:b/>
          <w:b/>
        </w:rPr>
      </w:pPr>
      <w:r>
        <w:rPr>
          <w:rFonts w:cs="ITC Clearface Std;Optima ExtraBlack" w:ascii="ITC Clearface Std;Optima ExtraBlack" w:hAnsi="ITC Clearface Std;Optima ExtraBlack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226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s721 Ex BT">
    <w:altName w:val="Arial"/>
    <w:charset w:val="00"/>
    <w:family w:val="swiss"/>
    <w:pitch w:val="variable"/>
  </w:font>
  <w:font w:name="Consolas">
    <w:charset w:val="00"/>
    <w:family w:val="auto"/>
    <w:pitch w:val="variable"/>
  </w:font>
  <w:font w:name="Swis721 Lt BT">
    <w:charset w:val="00"/>
    <w:family w:val="swiss"/>
    <w:pitch w:val="variable"/>
  </w:font>
  <w:font w:name="Whitman-BoldLF">
    <w:altName w:val="Cambria"/>
    <w:charset w:val="00"/>
    <w:family w:val="roman"/>
    <w:pitch w:val="default"/>
  </w:font>
  <w:font w:name="ITC Clearface Std">
    <w:altName w:val="Optima ExtraBlack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b/>
        <w:b/>
        <w:sz w:val="16"/>
        <w:szCs w:val="16"/>
        <w:lang w:val="en-US" w:eastAsia="en-US"/>
      </w:rPr>
    </w:pPr>
    <w:r>
      <w:rPr>
        <w:rFonts w:cs="Gill Sans MT" w:ascii="Gill Sans MT" w:hAnsi="Gill Sans MT"/>
        <w:b/>
        <w:sz w:val="16"/>
        <w:szCs w:val="16"/>
        <w:lang w:val="en-US" w:eastAsia="en-US"/>
      </w:rPr>
    </w:r>
  </w:p>
  <w:p>
    <w:pPr>
      <w:pStyle w:val="Footer"/>
      <w:rPr>
        <w:rFonts w:ascii="Gill Sans MT" w:hAnsi="Gill Sans MT" w:cs="Gill Sans MT"/>
        <w:b/>
        <w:b/>
        <w:sz w:val="16"/>
        <w:szCs w:val="16"/>
        <w:lang w:val="en-US" w:eastAsia="en-US"/>
      </w:rPr>
    </w:pPr>
    <w:r>
      <w:rPr>
        <w:rFonts w:cs="Gill Sans MT" w:ascii="Gill Sans MT" w:hAnsi="Gill Sans MT"/>
        <w:b/>
        <w:sz w:val="16"/>
        <w:szCs w:val="16"/>
        <w:lang w:val="en-US" w:eastAsia="en-US"/>
      </w:rPr>
    </w:r>
  </w:p>
  <w:p>
    <w:pPr>
      <w:pStyle w:val="Footer"/>
      <w:rPr>
        <w:rFonts w:ascii="Gill Sans MT" w:hAnsi="Gill Sans MT" w:cs="Gill Sans MT"/>
        <w:b/>
        <w:b/>
        <w:sz w:val="16"/>
        <w:szCs w:val="16"/>
        <w:lang w:val="en-US" w:eastAsia="en-US"/>
      </w:rPr>
    </w:pPr>
    <w:r>
      <w:rPr>
        <w:rFonts w:cs="Gill Sans MT" w:ascii="Gill Sans MT" w:hAnsi="Gill Sans MT"/>
        <w:b/>
        <w:sz w:val="16"/>
        <w:szCs w:val="16"/>
        <w:lang w:val="en-US" w:eastAsia="en-US"/>
      </w:rPr>
    </w:r>
  </w:p>
  <w:p>
    <w:pPr>
      <w:pStyle w:val="Footer"/>
      <w:rPr>
        <w:rFonts w:ascii="Gill Sans MT" w:hAnsi="Gill Sans MT" w:cs="Gill Sans MT"/>
        <w:b/>
        <w:b/>
        <w:sz w:val="20"/>
        <w:szCs w:val="20"/>
        <w:lang w:val="en-US" w:eastAsia="en-US"/>
      </w:rPr>
    </w:pPr>
    <w:r>
      <w:rPr>
        <w:rFonts w:cs="Gill Sans MT" w:ascii="Gill Sans MT" w:hAnsi="Gill Sans MT"/>
        <w:b/>
        <w:sz w:val="20"/>
        <w:szCs w:val="20"/>
        <w:lang w:val="en-US" w:eastAsia="en-US"/>
      </w:rPr>
      <w:t>+ info em www.museuartecontemporanea.pt/informações/imprensa</w:t>
    </w:r>
  </w:p>
  <w:p>
    <w:pPr>
      <w:pStyle w:val="Footer"/>
      <w:rPr>
        <w:rFonts w:ascii="Gill Sans MT" w:hAnsi="Gill Sans MT" w:cs="Gill Sans MT"/>
        <w:b/>
        <w:b/>
        <w:sz w:val="20"/>
        <w:szCs w:val="20"/>
        <w:lang w:val="en-US" w:eastAsia="en-US"/>
      </w:rPr>
    </w:pPr>
    <w:r>
      <w:rPr>
        <w:rFonts w:cs="Gill Sans MT" w:ascii="Gill Sans MT" w:hAnsi="Gill Sans MT"/>
        <w:b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Clearface Std;Optima ExtraBlack" w:hAnsi="ITC Clearface Std;Optima ExtraBlack" w:cs="ITC Clearface Std;Optima Extra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38065</wp:posOffset>
          </wp:positionH>
          <wp:positionV relativeFrom="paragraph">
            <wp:posOffset>283210</wp:posOffset>
          </wp:positionV>
          <wp:extent cx="1277620" cy="537210"/>
          <wp:effectExtent l="0" t="0" r="0" b="0"/>
          <wp:wrapTight wrapText="bothSides">
            <wp:wrapPolygon edited="0">
              <wp:start x="18934" y="0"/>
              <wp:lineTo x="787" y="0"/>
              <wp:lineTo x="195" y="231"/>
              <wp:lineTo x="-96" y="21360"/>
              <wp:lineTo x="21600" y="21360"/>
              <wp:lineTo x="21600" y="19485"/>
              <wp:lineTo x="18639" y="18778"/>
              <wp:lineTo x="21600" y="17841"/>
              <wp:lineTo x="21600" y="12204"/>
              <wp:lineTo x="21105" y="11501"/>
              <wp:lineTo x="19132" y="11266"/>
              <wp:lineTo x="19132" y="7508"/>
              <wp:lineTo x="20216" y="7508"/>
              <wp:lineTo x="21600" y="5397"/>
              <wp:lineTo x="21600" y="2345"/>
              <wp:lineTo x="20513" y="231"/>
              <wp:lineTo x="19723" y="0"/>
              <wp:lineTo x="189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Clearface Std;Optima ExtraBlack" w:ascii="ITC Clearface Std;Optima ExtraBlack" w:hAnsi="ITC Clearface Std;Optima ExtraBlack"/>
        <w:b/>
        <w:sz w:val="28"/>
        <w:szCs w:val="28"/>
      </w:rPr>
      <w:t>NOTA DE IMPRENSA</w:t>
    </w:r>
  </w:p>
  <w:p>
    <w:pPr>
      <w:pStyle w:val="Header"/>
      <w:rPr>
        <w:rFonts w:ascii="ITC Clearface Std;Optima ExtraBlack" w:hAnsi="ITC Clearface Std;Optima ExtraBlack" w:cs="ITC Clearface Std;Optima ExtraBlack"/>
        <w:b/>
        <w:b/>
        <w:sz w:val="28"/>
        <w:szCs w:val="28"/>
      </w:rPr>
    </w:pPr>
    <w:r>
      <w:rPr>
        <w:rFonts w:cs="ITC Clearface Std;Optima ExtraBlack" w:ascii="ITC Clearface Std;Optima ExtraBlack" w:hAnsi="ITC Clearface Std;Optima ExtraBlack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Ex BT;Arial" w:hAnsi="Swis721 Ex B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Ex BT;Arial" w:hAnsi="Swis721 Ex B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wis721 Ex BT;Arial" w:hAnsi="Swis721 Ex BT;Aria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Ex BT;Arial" w:hAnsi="Swis721 Ex BT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wis721 Ex BT;Arial" w:hAnsi="Swis721 Ex BT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Ex BT;Arial" w:hAnsi="Swis721 Ex BT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wis721 Ex BT;Arial" w:hAnsi="Swis721 Ex B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wis721 Ex BT;Arial" w:hAnsi="Swis721 Ex BT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Ex BT;Arial" w:hAnsi="Swis721 Ex BT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Ex BT;Arial" w:hAnsi="Swis721 Ex BT;Aria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wis721 Ex BT;Arial" w:hAnsi="Swis721 Ex BT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wis721 Ex BT;Arial" w:hAnsi="Swis721 Ex BT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wis721 Ex BT;Arial" w:hAnsi="Swis721 Ex BT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wis721 Ex BT;Arial" w:hAnsi="Swis721 Ex BT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Swis721 Ex BT;Arial" w:hAnsi="Swis721 Ex BT;Arial" w:eastAsia="Times New Roman" w:cs="Swis721 Ex BT;Arial"/>
      <w:b/>
      <w:color w:val="000000"/>
      <w:sz w:val="26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color w:val="222222"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Swis721 Ex BT;Arial" w:hAnsi="Swis721 Ex BT;Arial" w:eastAsia="Times New Roman" w:cs="Swis721 Ex BT;Arial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 w:before="0" w:after="0"/>
    </w:pPr>
    <w:rPr>
      <w:rFonts w:ascii="Arial" w:hAnsi="Arial" w:eastAsia="Times New Roman" w:cs="Arial"/>
      <w:color w:val="22222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wis721 Lt BT" w:hAnsi="Swis721 Lt BT" w:eastAsia="Times New Roman" w:cs="Swis721 Lt BT"/>
      <w:color w:val="0000FF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hitman-BoldLF;Cambria" w:hAnsi="Whitman-BoldLF;Cambria" w:eastAsia="Calibri" w:cs="Whitman-BoldLF;Cambria"/>
      <w:color w:val="000000"/>
      <w:sz w:val="24"/>
      <w:szCs w:val="24"/>
      <w:lang w:val="pt-PT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7:00Z</dcterms:created>
  <dc:creator>Anabela Carvalho</dc:creator>
  <dc:description/>
  <cp:keywords/>
  <dc:language>en-US</dc:language>
  <cp:lastModifiedBy>Anabela Carvalho</cp:lastModifiedBy>
  <cp:lastPrinted>2015-11-13T14:32:00Z</cp:lastPrinted>
  <dcterms:modified xsi:type="dcterms:W3CDTF">2015-11-26T09:20:00Z</dcterms:modified>
  <cp:revision>6</cp:revision>
  <dc:subject/>
  <dc:title>EXPOSIÇÃO TEMPORÁRIA “ARE YOU STILL AWAKE” E INSTALAÇÃO VÍDEO “UNTITLED (N’EN FINIT PLUS)” DE JOÃO ONOFRE</dc:title>
</cp:coreProperties>
</file>