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Heading2"/>
        <w:jc w:val="center"/>
        <w:rPr>
          <w:rFonts w:ascii="ITC Clearface Std;Optima ExtraBlack" w:hAnsi="ITC Clearface Std;Optima ExtraBlack" w:eastAsia="Times New Roman" w:cs="ITC Clearface Std;Optima ExtraBlack"/>
          <w:i w:val="false"/>
          <w:i w:val="false"/>
          <w:sz w:val="48"/>
          <w:szCs w:val="48"/>
        </w:rPr>
      </w:pPr>
      <w:r>
        <w:rPr>
          <w:rFonts w:eastAsia="Times New Roman" w:cs="ITC Clearface Std;Optima ExtraBlack" w:ascii="ITC Clearface Std;Optima ExtraBlack" w:hAnsi="ITC Clearface Std;Optima ExtraBlack"/>
          <w:i w:val="false"/>
          <w:sz w:val="48"/>
          <w:szCs w:val="48"/>
        </w:rPr>
        <w:t>RITA GT</w:t>
      </w:r>
    </w:p>
    <w:p>
      <w:pPr>
        <w:pStyle w:val="Heading2"/>
        <w:jc w:val="center"/>
        <w:rPr>
          <w:rFonts w:ascii="ITC Clearface Std;Optima ExtraBlack" w:hAnsi="ITC Clearface Std;Optima ExtraBlack" w:eastAsia="Times New Roman" w:cs="ITC Clearface Std;Optima ExtraBlack"/>
          <w:sz w:val="48"/>
          <w:szCs w:val="48"/>
        </w:rPr>
      </w:pPr>
      <w:r>
        <w:rPr>
          <w:rFonts w:eastAsia="Times New Roman" w:cs="ITC Clearface Std;Optima ExtraBlack" w:ascii="ITC Clearface Std;Optima ExtraBlack" w:hAnsi="ITC Clearface Std;Optima ExtraBlack"/>
          <w:sz w:val="48"/>
          <w:szCs w:val="48"/>
        </w:rPr>
        <w:t>WE SHALL OVERCOME!</w:t>
      </w:r>
    </w:p>
    <w:p>
      <w:pPr>
        <w:pStyle w:val="Normal"/>
        <w:rPr>
          <w:rFonts w:ascii="ITC Clearface Std;Optima ExtraBlack" w:hAnsi="ITC Clearface Std;Optima ExtraBlack" w:eastAsia="Times New Roman" w:cs="ITC Clearface Std;Optima ExtraBlack"/>
          <w:sz w:val="48"/>
          <w:szCs w:val="48"/>
          <w:lang w:val="en-US" w:eastAsia="en-US"/>
        </w:rPr>
      </w:pPr>
      <w:r>
        <w:rPr>
          <w:rFonts w:eastAsia="Times New Roman" w:cs="ITC Clearface Std;Optima ExtraBlack" w:ascii="ITC Clearface Std;Optima ExtraBlack" w:hAnsi="ITC Clearface Std;Optima ExtraBlack"/>
          <w:sz w:val="48"/>
          <w:szCs w:val="4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5435</wp:posOffset>
            </wp:positionV>
            <wp:extent cx="6019800" cy="4048760"/>
            <wp:effectExtent l="0" t="0" r="0" b="0"/>
            <wp:wrapTight wrapText="bothSides">
              <wp:wrapPolygon edited="0">
                <wp:start x="-45" y="0"/>
                <wp:lineTo x="-45" y="21459"/>
                <wp:lineTo x="21597" y="21459"/>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019800" cy="4048760"/>
                    </a:xfrm>
                    <a:prstGeom prst="rect">
                      <a:avLst/>
                    </a:prstGeom>
                  </pic:spPr>
                </pic:pic>
              </a:graphicData>
            </a:graphic>
          </wp:anchor>
        </w:drawing>
      </w:r>
    </w:p>
    <w:p>
      <w:pPr>
        <w:pStyle w:val="Normal"/>
        <w:rPr>
          <w:rFonts w:ascii="ITC Clearface Std;Optima ExtraBlack" w:hAnsi="ITC Clearface Std;Optima ExtraBlack" w:cs="Arial"/>
          <w:color w:val="FF0000"/>
          <w:sz w:val="20"/>
          <w:szCs w:val="20"/>
        </w:rPr>
      </w:pPr>
      <w:r>
        <w:rPr>
          <w:rFonts w:cs="Arial" w:ascii="ITC Clearface Std;Optima ExtraBlack" w:hAnsi="ITC Clearface Std;Optima ExtraBlack"/>
          <w:sz w:val="20"/>
          <w:szCs w:val="20"/>
        </w:rPr>
        <w:t xml:space="preserve">We shall overcome!, 2015. </w:t>
      </w:r>
      <w:r>
        <w:rPr>
          <w:rStyle w:val="Hps"/>
          <w:rFonts w:eastAsia="Times New Roman" w:cs="ITC Clearface Std;Optima ExtraBlack" w:ascii="ITC Clearface Std;Optima ExtraBlack" w:hAnsi="ITC Clearface Std;Optima ExtraBlack"/>
          <w:sz w:val="20"/>
          <w:szCs w:val="20"/>
          <w:lang w:val="en"/>
        </w:rPr>
        <w:t>Photo</w:t>
      </w:r>
      <w:r>
        <w:rPr>
          <w:rStyle w:val="Shorttext"/>
          <w:rFonts w:eastAsia="Times New Roman" w:cs="ITC Clearface Std;Optima ExtraBlack" w:ascii="ITC Clearface Std;Optima ExtraBlack" w:hAnsi="ITC Clearface Std;Optima ExtraBlack"/>
          <w:sz w:val="20"/>
          <w:szCs w:val="20"/>
          <w:lang w:val="en"/>
        </w:rPr>
        <w:t xml:space="preserve"> </w:t>
      </w:r>
      <w:r>
        <w:rPr>
          <w:rStyle w:val="Hps"/>
          <w:rFonts w:eastAsia="Times New Roman" w:cs="ITC Clearface Std;Optima ExtraBlack" w:ascii="ITC Clearface Std;Optima ExtraBlack" w:hAnsi="ITC Clearface Std;Optima ExtraBlack"/>
          <w:sz w:val="20"/>
          <w:szCs w:val="20"/>
          <w:lang w:val="en"/>
        </w:rPr>
        <w:t>Sylvain</w:t>
      </w:r>
      <w:r>
        <w:rPr>
          <w:rStyle w:val="Shorttext"/>
          <w:rFonts w:eastAsia="Times New Roman" w:cs="ITC Clearface Std;Optima ExtraBlack" w:ascii="ITC Clearface Std;Optima ExtraBlack" w:hAnsi="ITC Clearface Std;Optima ExtraBlack"/>
          <w:sz w:val="20"/>
          <w:szCs w:val="20"/>
          <w:lang w:val="en"/>
        </w:rPr>
        <w:t xml:space="preserve"> </w:t>
      </w:r>
      <w:r>
        <w:rPr>
          <w:rStyle w:val="Hps"/>
          <w:rFonts w:eastAsia="Times New Roman" w:cs="ITC Clearface Std;Optima ExtraBlack" w:ascii="ITC Clearface Std;Optima ExtraBlack" w:hAnsi="ITC Clearface Std;Optima ExtraBlack"/>
          <w:sz w:val="20"/>
          <w:szCs w:val="20"/>
          <w:lang w:val="en"/>
        </w:rPr>
        <w:t>Deleu</w:t>
      </w:r>
      <w:r>
        <w:rPr>
          <w:rStyle w:val="Shorttext"/>
          <w:rFonts w:eastAsia="Times New Roman" w:cs="ITC Clearface Std;Optima ExtraBlack" w:ascii="ITC Clearface Std;Optima ExtraBlack" w:hAnsi="ITC Clearface Std;Optima ExtraBlack"/>
          <w:sz w:val="20"/>
          <w:szCs w:val="20"/>
          <w:lang w:val="en"/>
        </w:rPr>
        <w:t xml:space="preserve"> </w:t>
      </w:r>
      <w:r>
        <w:rPr>
          <w:rStyle w:val="Hps"/>
          <w:rFonts w:eastAsia="Times New Roman" w:cs="ITC Clearface Std;Optima ExtraBlack" w:ascii="ITC Clearface Std;Optima ExtraBlack" w:hAnsi="ITC Clearface Std;Optima ExtraBlack"/>
          <w:sz w:val="20"/>
          <w:szCs w:val="20"/>
          <w:lang w:val="en"/>
        </w:rPr>
        <w:t>intervened</w:t>
      </w:r>
      <w:r>
        <w:rPr>
          <w:rStyle w:val="Shorttext"/>
          <w:rFonts w:eastAsia="Times New Roman" w:cs="ITC Clearface Std;Optima ExtraBlack" w:ascii="ITC Clearface Std;Optima ExtraBlack" w:hAnsi="ITC Clearface Std;Optima ExtraBlack"/>
          <w:sz w:val="20"/>
          <w:szCs w:val="20"/>
          <w:lang w:val="en"/>
        </w:rPr>
        <w:t xml:space="preserve"> </w:t>
      </w:r>
      <w:r>
        <w:rPr>
          <w:rStyle w:val="Hps"/>
          <w:rFonts w:eastAsia="Times New Roman" w:cs="ITC Clearface Std;Optima ExtraBlack" w:ascii="ITC Clearface Std;Optima ExtraBlack" w:hAnsi="ITC Clearface Std;Optima ExtraBlack"/>
          <w:sz w:val="20"/>
          <w:szCs w:val="20"/>
          <w:lang w:val="en"/>
        </w:rPr>
        <w:t>by</w:t>
      </w:r>
      <w:r>
        <w:rPr>
          <w:rStyle w:val="Shorttext"/>
          <w:rFonts w:eastAsia="Times New Roman" w:cs="ITC Clearface Std;Optima ExtraBlack" w:ascii="ITC Clearface Std;Optima ExtraBlack" w:hAnsi="ITC Clearface Std;Optima ExtraBlack"/>
          <w:sz w:val="20"/>
          <w:szCs w:val="20"/>
          <w:lang w:val="en"/>
        </w:rPr>
        <w:t xml:space="preserve"> </w:t>
      </w:r>
      <w:r>
        <w:rPr>
          <w:rStyle w:val="Hps"/>
          <w:rFonts w:eastAsia="Times New Roman" w:cs="ITC Clearface Std;Optima ExtraBlack" w:ascii="ITC Clearface Std;Optima ExtraBlack" w:hAnsi="ITC Clearface Std;Optima ExtraBlack"/>
          <w:sz w:val="20"/>
          <w:szCs w:val="20"/>
          <w:lang w:val="en"/>
        </w:rPr>
        <w:t>Rita</w:t>
      </w:r>
      <w:r>
        <w:rPr>
          <w:rStyle w:val="Shorttext"/>
          <w:rFonts w:eastAsia="Times New Roman" w:cs="ITC Clearface Std;Optima ExtraBlack" w:ascii="ITC Clearface Std;Optima ExtraBlack" w:hAnsi="ITC Clearface Std;Optima ExtraBlack"/>
          <w:sz w:val="20"/>
          <w:szCs w:val="20"/>
          <w:lang w:val="en"/>
        </w:rPr>
        <w:t xml:space="preserve"> </w:t>
      </w:r>
      <w:r>
        <w:rPr>
          <w:rStyle w:val="Hps"/>
          <w:rFonts w:eastAsia="Times New Roman" w:cs="ITC Clearface Std;Optima ExtraBlack" w:ascii="ITC Clearface Std;Optima ExtraBlack" w:hAnsi="ITC Clearface Std;Optima ExtraBlack"/>
          <w:sz w:val="20"/>
          <w:szCs w:val="20"/>
          <w:lang w:val="en"/>
        </w:rPr>
        <w:t>GT</w:t>
      </w:r>
    </w:p>
    <w:p>
      <w:pPr>
        <w:pStyle w:val="Normal"/>
        <w:jc w:val="center"/>
        <w:rPr>
          <w:rFonts w:ascii="ITC Clearface Std;Optima ExtraBlack" w:hAnsi="ITC Clearface Std;Optima ExtraBlack" w:cs="Arial"/>
          <w:color w:val="FF0000"/>
          <w:sz w:val="40"/>
          <w:szCs w:val="40"/>
        </w:rPr>
      </w:pPr>
      <w:r>
        <w:rPr>
          <w:rFonts w:cs="Arial" w:ascii="ITC Clearface Std;Optima ExtraBlack" w:hAnsi="ITC Clearface Std;Optima ExtraBlack"/>
          <w:color w:val="FF0000"/>
          <w:sz w:val="40"/>
          <w:szCs w:val="40"/>
        </w:rPr>
      </w:r>
    </w:p>
    <w:p>
      <w:pPr>
        <w:pStyle w:val="Normal"/>
        <w:jc w:val="center"/>
        <w:rPr>
          <w:rFonts w:ascii="ITC Clearface Std;Optima ExtraBlack" w:hAnsi="ITC Clearface Std;Optima ExtraBlack" w:cs="Arial"/>
          <w:sz w:val="40"/>
          <w:szCs w:val="40"/>
        </w:rPr>
      </w:pPr>
      <w:r>
        <w:rPr>
          <w:rFonts w:cs="Arial" w:ascii="ITC Clearface Std;Optima ExtraBlack" w:hAnsi="ITC Clearface Std;Optima ExtraBlack"/>
          <w:sz w:val="40"/>
          <w:szCs w:val="40"/>
        </w:rPr>
        <w:t>05.12.15 – 10.01.16</w:t>
      </w:r>
    </w:p>
    <w:p>
      <w:pPr>
        <w:pStyle w:val="Normal"/>
        <w:rPr>
          <w:rFonts w:ascii="Gill Sans MT" w:hAnsi="Gill Sans MT" w:cs="Arial"/>
          <w:sz w:val="20"/>
          <w:szCs w:val="20"/>
        </w:rPr>
      </w:pPr>
      <w:r>
        <w:rPr>
          <w:rFonts w:cs="Arial" w:ascii="Gill Sans MT" w:hAnsi="Gill Sans MT"/>
          <w:sz w:val="20"/>
          <w:szCs w:val="20"/>
        </w:rPr>
      </w:r>
    </w:p>
    <w:p>
      <w:pPr>
        <w:pStyle w:val="Normal"/>
        <w:rPr>
          <w:rFonts w:ascii="ITC Clearface Std;Optima ExtraBlack" w:hAnsi="ITC Clearface Std;Optima ExtraBlack" w:cs="Arial"/>
          <w:sz w:val="20"/>
          <w:szCs w:val="20"/>
        </w:rPr>
      </w:pPr>
      <w:r>
        <w:rPr>
          <w:rFonts w:cs="Arial" w:ascii="ITC Clearface Std;Optima ExtraBlack" w:hAnsi="ITC Clearface Std;Optima ExtraBlack"/>
          <w:sz w:val="20"/>
          <w:szCs w:val="20"/>
        </w:rPr>
      </w:r>
    </w:p>
    <w:p>
      <w:pPr>
        <w:pStyle w:val="Normal"/>
        <w:rPr>
          <w:rFonts w:ascii="ITC Clearface Std;Optima ExtraBlack" w:hAnsi="ITC Clearface Std;Optima ExtraBlack" w:cs="Arial"/>
          <w:sz w:val="20"/>
          <w:szCs w:val="20"/>
        </w:rPr>
      </w:pPr>
      <w:r>
        <w:rPr>
          <w:rFonts w:cs="Arial" w:ascii="ITC Clearface Std;Optima ExtraBlack" w:hAnsi="ITC Clearface Std;Optima ExtraBlack"/>
          <w:sz w:val="20"/>
          <w:szCs w:val="20"/>
        </w:rPr>
      </w:r>
    </w:p>
    <w:p>
      <w:pPr>
        <w:pStyle w:val="PlainText"/>
        <w:rPr>
          <w:rFonts w:ascii="ITC Clearface Std;Optima ExtraBlack" w:hAnsi="ITC Clearface Std;Optima ExtraBlack" w:eastAsia="Cambria" w:cs="Arial"/>
          <w:sz w:val="20"/>
          <w:szCs w:val="20"/>
          <w:lang w:val="pt-PT"/>
        </w:rPr>
      </w:pPr>
      <w:r>
        <w:rPr>
          <w:rFonts w:eastAsia="Cambria" w:cs="Arial" w:ascii="ITC Clearface Std;Optima ExtraBlack" w:hAnsi="ITC Clearface Std;Optima ExtraBlack"/>
          <w:sz w:val="20"/>
          <w:szCs w:val="20"/>
          <w:lang w:val="pt-PT"/>
        </w:rPr>
      </w:r>
    </w:p>
    <w:p>
      <w:pPr>
        <w:pStyle w:val="PlainText"/>
        <w:rPr>
          <w:rFonts w:ascii="ITC Clearface Std;Optima ExtraBlack" w:hAnsi="ITC Clearface Std;Optima ExtraBlack" w:eastAsia="Cambria" w:cs="ITC Clearface Std;Optima ExtraBlack"/>
          <w:b/>
          <w:b/>
          <w:sz w:val="24"/>
          <w:szCs w:val="24"/>
          <w:lang w:val="pt-PT"/>
        </w:rPr>
      </w:pPr>
      <w:r>
        <w:rPr>
          <w:rFonts w:eastAsia="Cambria" w:cs="ITC Clearface Std;Optima ExtraBlack" w:ascii="ITC Clearface Std;Optima ExtraBlack" w:hAnsi="ITC Clearface Std;Optima ExtraBlack"/>
          <w:b/>
          <w:sz w:val="24"/>
          <w:szCs w:val="24"/>
          <w:lang w:val="pt-PT"/>
        </w:rPr>
      </w:r>
    </w:p>
    <w:p>
      <w:pPr>
        <w:pStyle w:val="PlainText"/>
        <w:rPr>
          <w:rFonts w:ascii="ITC Clearface Std;Optima ExtraBlack" w:hAnsi="ITC Clearface Std;Optima ExtraBlack" w:cs="ITC Clearface Std;Optima ExtraBlack"/>
          <w:b/>
          <w:b/>
          <w:sz w:val="24"/>
          <w:szCs w:val="24"/>
        </w:rPr>
      </w:pPr>
      <w:r>
        <w:rPr>
          <w:rFonts w:cs="ITC Clearface Std;Optima ExtraBlack" w:ascii="ITC Clearface Std;Optima ExtraBlack" w:hAnsi="ITC Clearface Std;Optima ExtraBlack"/>
          <w:b/>
          <w:sz w:val="24"/>
          <w:szCs w:val="24"/>
        </w:rPr>
      </w:r>
    </w:p>
    <w:p>
      <w:pPr>
        <w:pStyle w:val="PlainText"/>
        <w:rPr>
          <w:rFonts w:ascii="ITC Clearface Std;Optima ExtraBlack" w:hAnsi="ITC Clearface Std;Optima ExtraBlack" w:cs="ITC Clearface Std;Optima ExtraBlack"/>
          <w:b/>
          <w:b/>
          <w:sz w:val="24"/>
          <w:szCs w:val="24"/>
        </w:rPr>
      </w:pPr>
      <w:r>
        <w:rPr>
          <w:rFonts w:cs="ITC Clearface Std;Optima ExtraBlack" w:ascii="ITC Clearface Std;Optima ExtraBlack" w:hAnsi="ITC Clearface Std;Optima ExtraBlack"/>
          <w:b/>
          <w:sz w:val="24"/>
          <w:szCs w:val="24"/>
        </w:rPr>
      </w:r>
    </w:p>
    <w:p>
      <w:pPr>
        <w:pStyle w:val="PlainText"/>
        <w:rPr>
          <w:rFonts w:ascii="ITC Clearface Std;Optima ExtraBlack" w:hAnsi="ITC Clearface Std;Optima ExtraBlack" w:cs="ITC Clearface Std;Optima ExtraBlack"/>
          <w:b/>
          <w:b/>
          <w:sz w:val="24"/>
          <w:szCs w:val="24"/>
          <w:lang w:val="pt-PT"/>
        </w:rPr>
      </w:pPr>
      <w:r>
        <w:rPr>
          <w:rFonts w:cs="ITC Clearface Std;Optima ExtraBlack" w:ascii="ITC Clearface Std;Optima ExtraBlack" w:hAnsi="ITC Clearface Std;Optima ExtraBlack"/>
          <w:b/>
          <w:sz w:val="24"/>
          <w:szCs w:val="24"/>
        </w:rPr>
        <w:t xml:space="preserve">OPENING </w:t>
      </w:r>
      <w:r>
        <w:rPr>
          <w:rFonts w:cs="Arial" w:ascii="ITC Clearface Std;Optima ExtraBlack" w:hAnsi="ITC Clearface Std;Optima ExtraBlack"/>
          <w:b/>
          <w:sz w:val="24"/>
          <w:szCs w:val="24"/>
        </w:rPr>
        <w:t xml:space="preserve">· </w:t>
      </w:r>
      <w:r>
        <w:rPr>
          <w:rFonts w:cs="ITC Clearface Std;Optima ExtraBlack" w:ascii="ITC Clearface Std;Optima ExtraBlack" w:hAnsi="ITC Clearface Std;Optima ExtraBlack"/>
          <w:b/>
          <w:sz w:val="24"/>
          <w:szCs w:val="24"/>
        </w:rPr>
        <w:t xml:space="preserve">DECEMBER 4 – </w:t>
      </w:r>
      <w:r>
        <w:rPr>
          <w:rFonts w:cs="ITC Clearface Std;Optima ExtraBlack" w:ascii="ITC Clearface Std;Optima ExtraBlack" w:hAnsi="ITC Clearface Std;Optima ExtraBlack"/>
          <w:b/>
          <w:sz w:val="24"/>
          <w:szCs w:val="24"/>
          <w:lang w:val="pt-PT"/>
        </w:rPr>
        <w:t>7 pm</w:t>
      </w:r>
    </w:p>
    <w:p>
      <w:pPr>
        <w:pStyle w:val="Normal"/>
        <w:spacing w:before="0" w:after="0"/>
        <w:rPr>
          <w:rFonts w:ascii="ITC Clearface Std;Optima ExtraBlack" w:hAnsi="ITC Clearface Std;Optima ExtraBlack" w:cs="Arial"/>
          <w:b/>
          <w:b/>
          <w:sz w:val="24"/>
          <w:szCs w:val="24"/>
          <w:lang w:val="pt-PT"/>
        </w:rPr>
      </w:pPr>
      <w:r>
        <w:rPr>
          <w:rFonts w:cs="Arial" w:ascii="ITC Clearface Std;Optima ExtraBlack" w:hAnsi="ITC Clearface Std;Optima ExtraBlack"/>
          <w:b/>
          <w:sz w:val="24"/>
          <w:szCs w:val="24"/>
          <w:lang w:val="pt-PT"/>
        </w:rPr>
      </w:r>
    </w:p>
    <w:p>
      <w:pPr>
        <w:pStyle w:val="Normal"/>
        <w:spacing w:before="0" w:after="0"/>
        <w:rPr>
          <w:rFonts w:ascii="Times" w:hAnsi="Times" w:eastAsia="Times New Roman" w:cs="Times"/>
          <w:b/>
          <w:b/>
          <w:sz w:val="20"/>
          <w:szCs w:val="20"/>
        </w:rPr>
      </w:pPr>
      <w:r>
        <w:rPr>
          <w:rFonts w:eastAsia="Times New Roman" w:cs="Times" w:ascii="Times" w:hAnsi="Times"/>
          <w:b/>
          <w:sz w:val="20"/>
          <w:szCs w:val="20"/>
        </w:rPr>
      </w:r>
    </w:p>
    <w:p>
      <w:pPr>
        <w:pStyle w:val="Normal"/>
        <w:rPr>
          <w:rFonts w:ascii="ITC Clearface Std;Optima ExtraBlack" w:hAnsi="ITC Clearface Std;Optima ExtraBlack" w:eastAsia="Times New Roman" w:cs="ITC Clearface Std;Optima ExtraBlack"/>
          <w:b/>
          <w:b/>
          <w:i/>
          <w:i/>
          <w:sz w:val="20"/>
          <w:szCs w:val="20"/>
        </w:rPr>
      </w:pPr>
      <w:r>
        <w:rPr>
          <w:rFonts w:eastAsia="Times New Roman" w:cs="ITC Clearface Std;Optima ExtraBlack" w:ascii="ITC Clearface Std;Optima ExtraBlack" w:hAnsi="ITC Clearface Std;Optima ExtraBlack"/>
          <w:b/>
          <w:i/>
          <w:sz w:val="20"/>
          <w:szCs w:val="20"/>
        </w:rPr>
      </w:r>
    </w:p>
    <w:p>
      <w:pPr>
        <w:pStyle w:val="Normal"/>
        <w:rPr/>
      </w:pPr>
      <w:r>
        <w:rPr>
          <w:rFonts w:cs="ITC Clearface Std;Optima ExtraBlack" w:ascii="ITC Clearface Std;Optima ExtraBlack" w:hAnsi="ITC Clearface Std;Optima ExtraBlack"/>
          <w:b/>
          <w:i/>
        </w:rPr>
        <w:t xml:space="preserve">WE SHALL OVERCOME! </w:t>
      </w:r>
    </w:p>
    <w:p>
      <w:pPr>
        <w:pStyle w:val="Normal"/>
        <w:tabs>
          <w:tab w:val="clear" w:pos="720"/>
          <w:tab w:val="left" w:pos="7517" w:leader="none"/>
        </w:tabs>
        <w:spacing w:lineRule="auto" w:line="360" w:before="0" w:after="0"/>
        <w:rPr>
          <w:rFonts w:ascii="ITC Clearface Std;Optima ExtraBlack" w:hAnsi="ITC Clearface Std;Optima ExtraBlack" w:cs="ITC Clearface Std;Optima ExtraBlack"/>
          <w:b/>
          <w:b/>
          <w:i/>
          <w:i/>
        </w:rPr>
      </w:pPr>
      <w:r>
        <w:rPr>
          <w:rFonts w:cs="ITC Clearface Std;Optima ExtraBlack" w:ascii="ITC Clearface Std;Optima ExtraBlack" w:hAnsi="ITC Clearface Std;Optima ExtraBlack"/>
          <w:b/>
          <w:i/>
        </w:rPr>
      </w:r>
    </w:p>
    <w:p>
      <w:pPr>
        <w:pStyle w:val="CommentText"/>
        <w:spacing w:lineRule="auto" w:line="360"/>
        <w:rPr/>
      </w:pPr>
      <w:r>
        <w:rPr>
          <w:rFonts w:cs="ITC Clearface Std;Optima ExtraBlack" w:ascii="ITC Clearface Std;Optima ExtraBlack" w:hAnsi="ITC Clearface Std;Optima ExtraBlack"/>
          <w:i/>
          <w:sz w:val="22"/>
          <w:szCs w:val="22"/>
        </w:rPr>
        <w:t>We Shall Overcome!</w:t>
      </w:r>
      <w:r>
        <w:rPr>
          <w:rFonts w:cs="ITC Clearface Std;Optima ExtraBlack" w:ascii="ITC Clearface Std;Optima ExtraBlack" w:hAnsi="ITC Clearface Std;Optima ExtraBlack"/>
          <w:sz w:val="22"/>
          <w:szCs w:val="22"/>
        </w:rPr>
        <w:t xml:space="preserve"> is an internationally recognised message originated from the late-nineteenth century gospel hymn ‘I Will Overcome Someday’. In 1948, the hymn was adapted by the North American folk singer Pete Seeger, who published the protest song ‘We Will Overcome’. This song became widely known, and in the 1960s, it became the anthem of the civil rights movement in North America. The slogan was used during different moments of protest, including Selma to Montgomery marches; in South Africa during the anti-apartheid struggle; spoken by Martin Luther King in his last speech before being assassinated; adapted to the Czech language during the Velvet Revolution in Prague and even adopted in India in countless situations.</w:t>
      </w:r>
    </w:p>
    <w:p>
      <w:pPr>
        <w:pStyle w:val="CommentText"/>
        <w:spacing w:lineRule="auto" w:line="360"/>
        <w:rPr>
          <w:rFonts w:ascii="ITC Clearface Std;Optima ExtraBlack" w:hAnsi="ITC Clearface Std;Optima ExtraBlack" w:cs="ITC Clearface Std;Optima ExtraBlack"/>
          <w:sz w:val="22"/>
          <w:szCs w:val="22"/>
        </w:rPr>
      </w:pPr>
      <w:r>
        <w:rPr>
          <w:rFonts w:cs="ITC Clearface Std;Optima ExtraBlack" w:ascii="ITC Clearface Std;Optima ExtraBlack" w:hAnsi="ITC Clearface Std;Optima ExtraBlack"/>
          <w:sz w:val="22"/>
          <w:szCs w:val="22"/>
        </w:rPr>
      </w:r>
    </w:p>
    <w:p>
      <w:pPr>
        <w:pStyle w:val="CommentText"/>
        <w:spacing w:lineRule="auto" w:line="360"/>
        <w:rPr>
          <w:rFonts w:ascii="ITC Clearface Std;Optima ExtraBlack" w:hAnsi="ITC Clearface Std;Optima ExtraBlack" w:cs="ITC Clearface Std;Optima ExtraBlack"/>
          <w:sz w:val="22"/>
          <w:szCs w:val="22"/>
        </w:rPr>
      </w:pPr>
      <w:r>
        <w:rPr>
          <w:rFonts w:cs="ITC Clearface Std;Optima ExtraBlack" w:ascii="ITC Clearface Std;Optima ExtraBlack" w:hAnsi="ITC Clearface Std;Optima ExtraBlack"/>
          <w:sz w:val="22"/>
          <w:szCs w:val="22"/>
        </w:rPr>
        <w:t xml:space="preserve">Rita GT has appropriated the title of this historic song – the anthem of the struggle for freedom of expression, for equal social and racial rights, of pro-democracy movements throughout the world – in order to give it a new spatial and temporal dimension. Her work reflects the present sense of discontent and injustice, of the duping of democracy by subversive tyrannies that undermine and dominate the intricacies of society, politics and economy. The artist explores the questions that generate social tension not only in Angola, where she lives since 2012, but also in the </w:t>
      </w:r>
    </w:p>
    <w:p>
      <w:pPr>
        <w:pStyle w:val="CommentText"/>
        <w:spacing w:lineRule="auto" w:line="360"/>
        <w:rPr>
          <w:rFonts w:ascii="ITC Clearface Std;Optima ExtraBlack" w:hAnsi="ITC Clearface Std;Optima ExtraBlack" w:cs="ITC Clearface Std;Optima ExtraBlack"/>
          <w:sz w:val="22"/>
          <w:szCs w:val="22"/>
        </w:rPr>
      </w:pPr>
      <w:r>
        <w:rPr>
          <w:rFonts w:cs="ITC Clearface Std;Optima ExtraBlack" w:ascii="ITC Clearface Std;Optima ExtraBlack" w:hAnsi="ITC Clearface Std;Optima ExtraBlack"/>
          <w:sz w:val="22"/>
          <w:szCs w:val="22"/>
        </w:rPr>
      </w:r>
    </w:p>
    <w:p>
      <w:pPr>
        <w:pStyle w:val="CommentText"/>
        <w:spacing w:lineRule="auto" w:line="360"/>
        <w:rPr>
          <w:rFonts w:ascii="ITC Clearface Std;Optima ExtraBlack" w:hAnsi="ITC Clearface Std;Optima ExtraBlack" w:cs="ITC Clearface Std;Optima ExtraBlack"/>
          <w:sz w:val="22"/>
          <w:szCs w:val="22"/>
        </w:rPr>
      </w:pPr>
      <w:r>
        <w:rPr>
          <w:rFonts w:cs="ITC Clearface Std;Optima ExtraBlack" w:ascii="ITC Clearface Std;Optima ExtraBlack" w:hAnsi="ITC Clearface Std;Optima ExtraBlack"/>
          <w:sz w:val="22"/>
          <w:szCs w:val="22"/>
        </w:rPr>
      </w:r>
    </w:p>
    <w:p>
      <w:pPr>
        <w:pStyle w:val="CommentText"/>
        <w:spacing w:lineRule="auto" w:line="360"/>
        <w:rPr>
          <w:rFonts w:ascii="ITC Clearface Std;Optima ExtraBlack" w:hAnsi="ITC Clearface Std;Optima ExtraBlack" w:cs="ITC Clearface Std;Optima ExtraBlack"/>
          <w:sz w:val="22"/>
          <w:szCs w:val="22"/>
        </w:rPr>
      </w:pPr>
      <w:r>
        <w:rPr>
          <w:rFonts w:cs="ITC Clearface Std;Optima ExtraBlack" w:ascii="ITC Clearface Std;Optima ExtraBlack" w:hAnsi="ITC Clearface Std;Optima ExtraBlack"/>
          <w:sz w:val="22"/>
          <w:szCs w:val="22"/>
        </w:rPr>
      </w:r>
    </w:p>
    <w:p>
      <w:pPr>
        <w:pStyle w:val="CommentText"/>
        <w:spacing w:lineRule="auto" w:line="360"/>
        <w:rPr>
          <w:rFonts w:ascii="ITC Clearface Std;Optima ExtraBlack" w:hAnsi="ITC Clearface Std;Optima ExtraBlack" w:cs="ITC Clearface Std;Optima ExtraBlack"/>
          <w:sz w:val="22"/>
          <w:szCs w:val="22"/>
        </w:rPr>
      </w:pPr>
      <w:r>
        <w:rPr>
          <w:rFonts w:cs="ITC Clearface Std;Optima ExtraBlack" w:ascii="ITC Clearface Std;Optima ExtraBlack" w:hAnsi="ITC Clearface Std;Optima ExtraBlack"/>
          <w:sz w:val="22"/>
          <w:szCs w:val="22"/>
        </w:rPr>
        <w:t>rest of the world, such as mass illegal migration, human trafficking, terrorism and mass deaths.</w:t>
      </w:r>
    </w:p>
    <w:p>
      <w:pPr>
        <w:pStyle w:val="CommentText"/>
        <w:spacing w:lineRule="auto" w:line="360"/>
        <w:rPr>
          <w:rFonts w:ascii="ITC Clearface Std;Optima ExtraBlack" w:hAnsi="ITC Clearface Std;Optima ExtraBlack" w:cs="ITC Clearface Std;Optima ExtraBlack"/>
          <w:sz w:val="22"/>
          <w:szCs w:val="22"/>
        </w:rPr>
      </w:pPr>
      <w:r>
        <w:rPr>
          <w:rFonts w:cs="ITC Clearface Std;Optima ExtraBlack" w:ascii="ITC Clearface Std;Optima ExtraBlack" w:hAnsi="ITC Clearface Std;Optima ExtraBlack"/>
          <w:sz w:val="22"/>
          <w:szCs w:val="22"/>
        </w:rPr>
      </w:r>
    </w:p>
    <w:p>
      <w:pPr>
        <w:pStyle w:val="Normal"/>
        <w:autoSpaceDE w:val="false"/>
        <w:spacing w:lineRule="auto" w:line="360" w:before="0" w:after="0"/>
        <w:rPr>
          <w:rFonts w:ascii="ITC Clearface Std;Optima ExtraBlack" w:hAnsi="ITC Clearface Std;Optima ExtraBlack" w:eastAsia="ＭＳ 明朝" w:cs="ITC Clearface Std;Optima ExtraBlack"/>
          <w:lang w:val="en-GB"/>
        </w:rPr>
      </w:pPr>
      <w:r>
        <w:rPr>
          <w:rFonts w:eastAsia="ＭＳ 明朝" w:cs="ITC Clearface Std;Optima ExtraBlack" w:ascii="ITC Clearface Std;Optima ExtraBlack" w:hAnsi="ITC Clearface Std;Optima ExtraBlack"/>
          <w:lang w:val="en-GB"/>
        </w:rPr>
        <w:t xml:space="preserve">The project presented by Rita GT at MNAC will come out from a performance that will take place during the opening day and will be recorded on a video that will be available in the exhibition space and online from the next day. On that day, a group of people, wearing overalls made of patterned African fabric, designed by the artist, will enter the museum carrying brooms and buckets to cover the wall with a wallpaper also designed by the artist. During this process, there will be the participation of the Nigerian musician Keziah Jones and a group of dancers. The artist will take part in hanging the wallpaper and, using spray paint, will draw signs linked to the concept of the slogan that echoes around MNAC. </w:t>
      </w:r>
    </w:p>
    <w:p>
      <w:pPr>
        <w:pStyle w:val="Normal"/>
        <w:autoSpaceDE w:val="false"/>
        <w:spacing w:lineRule="auto" w:line="360" w:before="0" w:after="0"/>
        <w:rPr>
          <w:rFonts w:ascii="ITC Clearface Std;Optima ExtraBlack" w:hAnsi="ITC Clearface Std;Optima ExtraBlack" w:eastAsia="ＭＳ 明朝" w:cs="ITC Clearface Std;Optima ExtraBlack"/>
          <w:lang w:val="en-GB"/>
        </w:rPr>
      </w:pPr>
      <w:r>
        <w:rPr>
          <w:rFonts w:eastAsia="ＭＳ 明朝" w:cs="ITC Clearface Std;Optima ExtraBlack" w:ascii="ITC Clearface Std;Optima ExtraBlack" w:hAnsi="ITC Clearface Std;Optima ExtraBlack"/>
          <w:lang w:val="en-GB"/>
        </w:rPr>
      </w:r>
    </w:p>
    <w:p>
      <w:pPr>
        <w:pStyle w:val="Normal"/>
        <w:spacing w:lineRule="auto" w:line="360"/>
        <w:rPr>
          <w:rFonts w:ascii="ITC Clearface Std;Optima ExtraBlack" w:hAnsi="ITC Clearface Std;Optima ExtraBlack" w:eastAsia="ＭＳ 明朝" w:cs="ITC Clearface Std;Optima ExtraBlack"/>
          <w:lang w:val="en-GB"/>
        </w:rPr>
      </w:pPr>
      <w:r>
        <w:rPr>
          <w:rFonts w:eastAsia="ＭＳ 明朝" w:cs="ITC Clearface Std;Optima ExtraBlack" w:ascii="ITC Clearface Std;Optima ExtraBlack" w:hAnsi="ITC Clearface Std;Optima ExtraBlack"/>
          <w:lang w:val="en-GB"/>
        </w:rPr>
        <w:t xml:space="preserve">Thus, various aspects of the use of these words of struggle and protest are evoked in a multidisciplinary action: music and the power of words; the link established by the African fabric with black and women’s rights; the act of marching and the principle of peaceful protest; the power of the group; the importance of artistic interpretation and of what should be perpetuated. </w:t>
      </w:r>
    </w:p>
    <w:p>
      <w:pPr>
        <w:pStyle w:val="Normal"/>
        <w:autoSpaceDE w:val="false"/>
        <w:spacing w:lineRule="auto" w:line="360" w:before="0" w:after="0"/>
        <w:rPr>
          <w:rFonts w:ascii="ITC Clearface Std;Optima ExtraBlack" w:hAnsi="ITC Clearface Std;Optima ExtraBlack" w:eastAsia="ＭＳ 明朝" w:cs="PostGrotesk-Book;Cambria"/>
          <w:lang w:val="en-GB"/>
        </w:rPr>
      </w:pPr>
      <w:r>
        <w:rPr>
          <w:rFonts w:eastAsia="ＭＳ 明朝" w:cs="PostGrotesk-Book;Cambria" w:ascii="ITC Clearface Std;Optima ExtraBlack" w:hAnsi="ITC Clearface Std;Optima ExtraBlack"/>
          <w:lang w:val="en-GB"/>
        </w:rPr>
      </w:r>
    </w:p>
    <w:p>
      <w:pPr>
        <w:pStyle w:val="Normal"/>
        <w:autoSpaceDE w:val="false"/>
        <w:spacing w:lineRule="auto" w:line="360" w:before="0" w:after="0"/>
        <w:rPr>
          <w:rFonts w:ascii="ITC Clearface Std;Optima ExtraBlack" w:hAnsi="ITC Clearface Std;Optima ExtraBlack" w:cs="Arial"/>
        </w:rPr>
      </w:pPr>
      <w:r>
        <w:rPr>
          <w:rFonts w:cs="Arial" w:ascii="ITC Clearface Std;Optima ExtraBlack" w:hAnsi="ITC Clearface Std;Optima ExtraBlack"/>
        </w:rPr>
      </w:r>
    </w:p>
    <w:p>
      <w:pPr>
        <w:pStyle w:val="Normal"/>
        <w:tabs>
          <w:tab w:val="clear" w:pos="720"/>
          <w:tab w:val="left" w:pos="7517" w:leader="none"/>
        </w:tabs>
        <w:spacing w:lineRule="auto" w:line="360" w:before="0" w:after="0"/>
        <w:jc w:val="both"/>
        <w:rPr>
          <w:rFonts w:ascii="ITC Clearface Std;Optima ExtraBlack" w:hAnsi="ITC Clearface Std;Optima ExtraBlack" w:cs="ITC Clearface Std;Optima ExtraBlack"/>
        </w:rPr>
      </w:pPr>
      <w:r>
        <w:rPr>
          <w:rFonts w:cs="ITC Clearface Std;Optima ExtraBlack" w:ascii="ITC Clearface Std;Optima ExtraBlack" w:hAnsi="ITC Clearface Std;Optima ExtraBlack"/>
        </w:rPr>
        <w:t>Curator</w:t>
      </w:r>
    </w:p>
    <w:p>
      <w:pPr>
        <w:pStyle w:val="Normal"/>
        <w:tabs>
          <w:tab w:val="clear" w:pos="720"/>
          <w:tab w:val="left" w:pos="7517" w:leader="none"/>
        </w:tabs>
        <w:spacing w:lineRule="auto" w:line="360" w:before="0" w:after="0"/>
        <w:jc w:val="both"/>
        <w:rPr>
          <w:rFonts w:ascii="ITC Clearface Std;Optima ExtraBlack" w:hAnsi="ITC Clearface Std;Optima ExtraBlack" w:cs="ITC Clearface Std;Optima ExtraBlack"/>
        </w:rPr>
      </w:pPr>
      <w:r>
        <w:rPr>
          <w:rFonts w:cs="ITC Clearface Std;Optima ExtraBlack" w:ascii="ITC Clearface Std;Optima ExtraBlack" w:hAnsi="ITC Clearface Std;Optima ExtraBlack"/>
        </w:rPr>
        <w:t xml:space="preserve">Adelaide Ginga </w:t>
      </w:r>
    </w:p>
    <w:p>
      <w:pPr>
        <w:pStyle w:val="Normal"/>
        <w:spacing w:lineRule="auto" w:line="360"/>
        <w:rPr>
          <w:rFonts w:ascii="ITC Clearface Std;Optima ExtraBlack" w:hAnsi="ITC Clearface Std;Optima ExtraBlack" w:cs="ITC Clearface Std;Optima ExtraBlack"/>
          <w:b/>
          <w:b/>
          <w:i/>
          <w:i/>
        </w:rPr>
      </w:pPr>
      <w:r>
        <w:rPr>
          <w:rFonts w:cs="ITC Clearface Std;Optima ExtraBlack" w:ascii="ITC Clearface Std;Optima ExtraBlack" w:hAnsi="ITC Clearface Std;Optima ExtraBlack"/>
          <w:b/>
          <w:i/>
        </w:rPr>
      </w:r>
    </w:p>
    <w:p>
      <w:pPr>
        <w:pStyle w:val="PlainText"/>
        <w:rPr>
          <w:rFonts w:ascii="ITC Clearface Std;Optima ExtraBlack" w:hAnsi="ITC Clearface Std;Optima ExtraBlack" w:cs="ITC Clearface Std;Optima ExtraBlack"/>
          <w:b/>
          <w:b/>
          <w:i/>
          <w:i/>
          <w:sz w:val="22"/>
          <w:szCs w:val="22"/>
          <w:lang w:val="pt-PT"/>
        </w:rPr>
      </w:pPr>
      <w:r>
        <w:rPr>
          <w:rFonts w:cs="ITC Clearface Std;Optima ExtraBlack" w:ascii="ITC Clearface Std;Optima ExtraBlack" w:hAnsi="ITC Clearface Std;Optima ExtraBlack"/>
          <w:b/>
          <w:i/>
          <w:sz w:val="22"/>
          <w:szCs w:val="22"/>
          <w:lang w:val="pt-PT"/>
        </w:rPr>
      </w:r>
    </w:p>
    <w:p>
      <w:pPr>
        <w:pStyle w:val="PlainText"/>
        <w:rPr>
          <w:rFonts w:ascii="ITC Clearface Std;Optima ExtraBlack" w:hAnsi="ITC Clearface Std;Optima ExtraBlack" w:cs="ITC Clearface Std;Optima ExtraBlack"/>
          <w:sz w:val="22"/>
          <w:szCs w:val="22"/>
          <w:lang w:val="pt-PT"/>
        </w:rPr>
      </w:pPr>
      <w:r>
        <w:rPr>
          <w:rFonts w:cs="ITC Clearface Std;Optima ExtraBlack" w:ascii="ITC Clearface Std;Optima ExtraBlack" w:hAnsi="ITC Clearface Std;Optima ExtraBlack"/>
          <w:sz w:val="22"/>
          <w:szCs w:val="22"/>
          <w:lang w:val="pt-PT"/>
        </w:rPr>
      </w:r>
    </w:p>
    <w:p>
      <w:pPr>
        <w:pStyle w:val="Normal"/>
        <w:rPr>
          <w:rFonts w:ascii="ITC Clearface Std;Optima ExtraBlack" w:hAnsi="ITC Clearface Std;Optima ExtraBlack" w:cs="ITC Clearface Std;Optima ExtraBlack"/>
          <w:b/>
          <w:b/>
          <w:sz w:val="22"/>
          <w:szCs w:val="22"/>
        </w:rPr>
      </w:pPr>
      <w:r>
        <w:rPr>
          <w:rFonts w:cs="ITC Clearface Std;Optima ExtraBlack" w:ascii="ITC Clearface Std;Optima ExtraBlack" w:hAnsi="ITC Clearface Std;Optima ExtraBlack"/>
          <w:b/>
          <w:sz w:val="22"/>
          <w:szCs w:val="22"/>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720"/>
        <w:rPr>
          <w:rFonts w:ascii="ITC Clearface Std;Optima ExtraBlack" w:hAnsi="ITC Clearface Std;Optima ExtraBlack" w:cs="Optima ExtraBlack"/>
          <w:b/>
          <w:b/>
          <w:bCs/>
          <w:sz w:val="22"/>
          <w:szCs w:val="22"/>
          <w:lang w:val="en-US"/>
        </w:rPr>
      </w:pPr>
      <w:r>
        <w:rPr>
          <w:rFonts w:cs="Optima ExtraBlack" w:ascii="ITC Clearface Std;Optima ExtraBlack" w:hAnsi="ITC Clearface Std;Optima ExtraBlack"/>
          <w:b/>
          <w:bCs/>
          <w:sz w:val="22"/>
          <w:szCs w:val="22"/>
          <w:lang w:val="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ITC Clearface Std;Optima ExtraBlack" w:hAnsi="ITC Clearface Std;Optima ExtraBlack" w:cs="Optima ExtraBlack"/>
          <w:b/>
          <w:b/>
          <w:bCs/>
          <w:sz w:val="22"/>
          <w:szCs w:val="22"/>
          <w:lang w:val="en-US"/>
        </w:rPr>
      </w:pPr>
      <w:r>
        <w:rPr>
          <w:rFonts w:cs="Optima ExtraBlack" w:ascii="ITC Clearface Std;Optima ExtraBlack" w:hAnsi="ITC Clearface Std;Optima ExtraBlack"/>
          <w:b/>
          <w:bCs/>
          <w:sz w:val="22"/>
          <w:szCs w:val="22"/>
          <w:lang w:val="en-US"/>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720"/>
        <w:rPr>
          <w:rFonts w:ascii="ITC Clearface Std;Optima ExtraBlack" w:hAnsi="ITC Clearface Std;Optima ExtraBlack" w:cs="Optima ExtraBlack"/>
          <w:b/>
          <w:b/>
          <w:bCs/>
          <w:sz w:val="22"/>
          <w:szCs w:val="22"/>
          <w:lang w:val="en-US"/>
        </w:rPr>
      </w:pPr>
      <w:r>
        <w:rPr>
          <w:rFonts w:cs="Optima ExtraBlack" w:ascii="ITC Clearface Std;Optima ExtraBlack" w:hAnsi="ITC Clearface Std;Optima ExtraBlack"/>
          <w:b/>
          <w:bCs/>
          <w:sz w:val="22"/>
          <w:szCs w:val="22"/>
          <w:lang w:val="en-US"/>
        </w:rPr>
        <w:tab/>
      </w:r>
    </w:p>
    <w:p>
      <w:pPr>
        <w:pStyle w:val="Normal"/>
        <w:spacing w:lineRule="auto" w:line="360"/>
        <w:jc w:val="both"/>
        <w:rPr/>
      </w:pPr>
      <w:r>
        <w:rPr>
          <w:rFonts w:cs="ITC Clearface Std;Optima ExtraBlack" w:ascii="ITC Clearface Std;Optima ExtraBlack" w:hAnsi="ITC Clearface Std;Optima ExtraBlack"/>
          <w:b/>
        </w:rPr>
        <w:t>RITA GT</w:t>
      </w:r>
    </w:p>
    <w:p>
      <w:pPr>
        <w:pStyle w:val="Normal"/>
        <w:spacing w:lineRule="auto" w:line="360"/>
        <w:rPr>
          <w:rFonts w:ascii="ITC Clearface Std;Optima ExtraBlack" w:hAnsi="ITC Clearface Std;Optima ExtraBlack" w:cs="Courier New"/>
        </w:rPr>
      </w:pPr>
      <w:r>
        <w:rPr>
          <w:rFonts w:cs="ITC Clearface Std;Optima ExtraBlack" w:ascii="ITC Clearface Std;Optima ExtraBlack" w:hAnsi="ITC Clearface Std;Optima ExtraBlack"/>
        </w:rPr>
        <w:t>Born in Porto, in 1980.</w:t>
      </w:r>
    </w:p>
    <w:p>
      <w:pPr>
        <w:pStyle w:val="Normal"/>
        <w:spacing w:lineRule="auto" w:line="360"/>
        <w:rPr>
          <w:rFonts w:ascii="ITC Clearface Std;Optima ExtraBlack" w:hAnsi="ITC Clearface Std;Optima ExtraBlack" w:cs="Courier New"/>
        </w:rPr>
      </w:pPr>
      <w:r>
        <w:rPr>
          <w:rFonts w:cs="ITC Clearface Std;Optima ExtraBlack" w:ascii="ITC Clearface Std;Optima ExtraBlack" w:hAnsi="ITC Clearface Std;Optima ExtraBlack"/>
        </w:rPr>
        <w:t>Lives and works in between Luanda, Angola and Viana do Castelo, Portugal.</w:t>
      </w:r>
    </w:p>
    <w:p>
      <w:pPr>
        <w:pStyle w:val="Normal"/>
        <w:spacing w:lineRule="auto" w:line="360"/>
        <w:rPr>
          <w:rFonts w:ascii="ITC Clearface Std;Optima ExtraBlack" w:hAnsi="ITC Clearface Std;Optima ExtraBlack" w:cs="Courier New"/>
        </w:rPr>
      </w:pPr>
      <w:r>
        <w:rPr>
          <w:rFonts w:cs="ITC Clearface Std;Optima ExtraBlack" w:ascii="ITC Clearface Std;Optima ExtraBlack" w:hAnsi="ITC Clearface Std;Optima ExtraBlack"/>
        </w:rPr>
        <w:t>BA in Communication Design (2004) from the Faculty of Fine</w:t>
      </w:r>
      <w:r>
        <w:rPr>
          <w:rFonts w:cs="Courier New" w:ascii="ITC Clearface Std;Optima ExtraBlack" w:hAnsi="ITC Clearface Std;Optima ExtraBlack"/>
        </w:rPr>
        <w:t xml:space="preserve"> </w:t>
      </w:r>
      <w:r>
        <w:rPr>
          <w:rFonts w:cs="ITC Clearface Std;Optima ExtraBlack" w:ascii="ITC Clearface Std;Optima ExtraBlack" w:hAnsi="ITC Clearface Std;Optima ExtraBlack"/>
        </w:rPr>
        <w:t>Arts, University of Porto. Erasmus held in Sofia's Fine Arts</w:t>
      </w:r>
      <w:r>
        <w:rPr>
          <w:rFonts w:cs="Courier New" w:ascii="ITC Clearface Std;Optima ExtraBlack" w:hAnsi="ITC Clearface Std;Optima ExtraBlack"/>
        </w:rPr>
        <w:t xml:space="preserve"> </w:t>
      </w:r>
      <w:r>
        <w:rPr>
          <w:rFonts w:cs="ITC Clearface Std;Optima ExtraBlack" w:ascii="ITC Clearface Std;Optima ExtraBlack" w:hAnsi="ITC Clearface Std;Optima ExtraBlack"/>
        </w:rPr>
        <w:t>Academy, Bulgaria. Advanced Course in Visual Arts, Maumaus - School of Visual Arts, Lisbon and attended the master's degree at Malmö Art Academy - Lund University in Malmö, Sweden.</w:t>
      </w:r>
    </w:p>
    <w:p>
      <w:pPr>
        <w:pStyle w:val="Normal"/>
        <w:spacing w:lineRule="auto" w:line="360"/>
        <w:rPr>
          <w:rFonts w:ascii="ITC Clearface Std;Optima ExtraBlack" w:hAnsi="ITC Clearface Std;Optima ExtraBlack" w:cs="Courier New"/>
        </w:rPr>
      </w:pPr>
      <w:r>
        <w:rPr>
          <w:rFonts w:cs="ITC Clearface Std;Optima ExtraBlack" w:ascii="ITC Clearface Std;Optima ExtraBlack" w:hAnsi="ITC Clearface Std;Optima ExtraBlack"/>
        </w:rPr>
        <w:t>She’s the founder and manager of the e.studio Luanda project and curated the most recent solo exhibitions of the Angolan</w:t>
      </w:r>
      <w:r>
        <w:rPr>
          <w:rFonts w:cs="Courier New" w:ascii="ITC Clearface Std;Optima ExtraBlack" w:hAnsi="ITC Clearface Std;Optima ExtraBlack"/>
        </w:rPr>
        <w:t xml:space="preserve"> </w:t>
      </w:r>
      <w:r>
        <w:rPr>
          <w:rFonts w:cs="ITC Clearface Std;Optima ExtraBlack" w:ascii="ITC Clearface Std;Optima ExtraBlack" w:hAnsi="ITC Clearface Std;Optima ExtraBlack"/>
        </w:rPr>
        <w:t>artists, Antonio Ole in Madrid and Van in Luanda.</w:t>
      </w:r>
    </w:p>
    <w:p>
      <w:pPr>
        <w:pStyle w:val="Normal"/>
        <w:spacing w:lineRule="auto" w:line="360"/>
        <w:rPr>
          <w:rFonts w:ascii="ITC Clearface Std;Optima ExtraBlack" w:hAnsi="ITC Clearface Std;Optima ExtraBlack" w:cs="ITC Clearface Std;Optima ExtraBlack"/>
        </w:rPr>
      </w:pPr>
      <w:r>
        <w:rPr>
          <w:rFonts w:cs="ITC Clearface Std;Optima ExtraBlack" w:ascii="ITC Clearface Std;Optima ExtraBlack" w:hAnsi="ITC Clearface Std;Optima ExtraBlack"/>
        </w:rPr>
        <w:t>She was the commissioner of Angola official representation at the 56. Biennale di Venezia.</w:t>
      </w:r>
    </w:p>
    <w:p>
      <w:pPr>
        <w:pStyle w:val="Normal"/>
        <w:spacing w:lineRule="auto" w:line="360"/>
        <w:rPr>
          <w:rFonts w:ascii="ITC Clearface Std;Optima ExtraBlack" w:hAnsi="ITC Clearface Std;Optima ExtraBlack" w:cs="Courier New"/>
        </w:rPr>
      </w:pPr>
      <w:r>
        <w:rPr>
          <w:rFonts w:cs="ITC Clearface Std;Optima ExtraBlack" w:ascii="ITC Clearface Std;Optima ExtraBlack" w:hAnsi="ITC Clearface Std;Optima ExtraBlack"/>
        </w:rPr>
        <w:t>Rita Gt held solo exhibitions: A.I.R – African Industrial Revolution, Revolution Will Be Downloadable (com Porjecto e-studio Luanda), Tiwani Gallery, London (2015);   Faces (Caras não Caras) at Instituto</w:t>
      </w:r>
      <w:r>
        <w:rPr>
          <w:rFonts w:cs="Courier New" w:ascii="ITC Clearface Std;Optima ExtraBlack" w:hAnsi="ITC Clearface Std;Optima ExtraBlack"/>
        </w:rPr>
        <w:t xml:space="preserve"> </w:t>
      </w:r>
      <w:r>
        <w:rPr>
          <w:rFonts w:cs="ITC Clearface Std;Optima ExtraBlack" w:ascii="ITC Clearface Std;Optima ExtraBlack" w:hAnsi="ITC Clearface Std;Optima ExtraBlack"/>
        </w:rPr>
        <w:t>Camões, Luanda (2014); AIR - African Industrial Revolution at</w:t>
      </w:r>
      <w:r>
        <w:rPr>
          <w:rFonts w:cs="Courier New" w:ascii="ITC Clearface Std;Optima ExtraBlack" w:hAnsi="ITC Clearface Std;Optima ExtraBlack"/>
        </w:rPr>
        <w:t xml:space="preserve"> </w:t>
      </w:r>
      <w:r>
        <w:rPr>
          <w:rFonts w:cs="ITC Clearface Std;Optima ExtraBlack" w:ascii="ITC Clearface Std;Optima ExtraBlack" w:hAnsi="ITC Clearface Std;Optima ExtraBlack"/>
        </w:rPr>
        <w:t>UNAP, Luanda (2012); Looting (2010), Museum of Costume, Bienal de Viana do Castelo; One Night [life] Event (2009), Empty Cube, Lisbon; Made in Europe, 10 Year Warranty (2009), Gallery</w:t>
      </w:r>
    </w:p>
    <w:p>
      <w:pPr>
        <w:pStyle w:val="Normal"/>
        <w:spacing w:lineRule="auto" w:line="360"/>
        <w:rPr>
          <w:rFonts w:ascii="ITC Clearface Std;Optima ExtraBlack" w:hAnsi="ITC Clearface Std;Optima ExtraBlack" w:cs="ITC Clearface Std;Optima ExtraBlack"/>
        </w:rPr>
      </w:pPr>
      <w:r>
        <w:rPr>
          <w:rFonts w:cs="ITC Clearface Std;Optima ExtraBlack" w:ascii="ITC Clearface Std;Optima ExtraBlack" w:hAnsi="ITC Clearface Std;Optima ExtraBlack"/>
        </w:rPr>
      </w:r>
    </w:p>
    <w:p>
      <w:pPr>
        <w:pStyle w:val="Normal"/>
        <w:spacing w:lineRule="auto" w:line="360"/>
        <w:rPr>
          <w:rFonts w:ascii="ITC Clearface Std;Optima ExtraBlack" w:hAnsi="ITC Clearface Std;Optima ExtraBlack" w:cs="Times"/>
        </w:rPr>
      </w:pPr>
      <w:r>
        <w:rPr>
          <w:rFonts w:cs="ITC Clearface Std;Optima ExtraBlack" w:ascii="ITC Clearface Std;Optima ExtraBlack" w:hAnsi="ITC Clearface Std;Optima ExtraBlack"/>
        </w:rPr>
        <w:t>Reflexus Porto; Tropicalismos Luso e outras Naturezas Mortas</w:t>
      </w:r>
      <w:r>
        <w:rPr>
          <w:rFonts w:cs="Courier New" w:ascii="ITC Clearface Std;Optima ExtraBlack" w:hAnsi="ITC Clearface Std;Optima ExtraBlack"/>
        </w:rPr>
        <w:t xml:space="preserve"> </w:t>
      </w:r>
      <w:r>
        <w:rPr>
          <w:rFonts w:cs="ITC Clearface Std;Optima ExtraBlack" w:ascii="ITC Clearface Std;Optima ExtraBlack" w:hAnsi="ITC Clearface Std;Optima ExtraBlack"/>
        </w:rPr>
        <w:t xml:space="preserve">(2007), PêSSEGOpráSEMANA, Porto. </w:t>
      </w:r>
      <w:r>
        <w:rPr>
          <w:rFonts w:cs="Times" w:ascii="ITC Clearface Std;Optima ExtraBlack" w:hAnsi="ITC Clearface Std;Optima ExtraBlack"/>
        </w:rPr>
        <w:t xml:space="preserve">She participated in several group exhibitions, namely: </w:t>
      </w:r>
      <w:r>
        <w:rPr>
          <w:rFonts w:cs="ITC Clearface Std;Optima ExtraBlack" w:ascii="ITC Clearface Std;Optima ExtraBlack" w:hAnsi="ITC Clearface Std;Optima ExtraBlack"/>
        </w:rPr>
        <w:t>Mabaxa</w:t>
      </w:r>
      <w:r>
        <w:rPr>
          <w:rFonts w:cs="Courier New" w:ascii="ITC Clearface Std;Optima ExtraBlack" w:hAnsi="ITC Clearface Std;Optima ExtraBlack"/>
        </w:rPr>
        <w:t xml:space="preserve"> </w:t>
      </w:r>
      <w:r>
        <w:rPr>
          <w:rFonts w:cs="ITC Clearface Std;Optima ExtraBlack" w:ascii="ITC Clearface Std;Optima ExtraBlack" w:hAnsi="ITC Clearface Std;Optima ExtraBlack"/>
        </w:rPr>
        <w:t>(2012), Soso Gallery - Contemporary African Art, Luanda; The</w:t>
      </w:r>
      <w:r>
        <w:rPr>
          <w:rFonts w:cs="Courier New" w:ascii="ITC Clearface Std;Optima ExtraBlack" w:hAnsi="ITC Clearface Std;Optima ExtraBlack"/>
        </w:rPr>
        <w:t xml:space="preserve"> </w:t>
      </w:r>
      <w:r>
        <w:rPr>
          <w:rFonts w:cs="ITC Clearface Std;Optima ExtraBlack" w:ascii="ITC Clearface Std;Optima ExtraBlack" w:hAnsi="ITC Clearface Std;Optima ExtraBlack"/>
        </w:rPr>
        <w:t>Philosophy of Money (2011), Museum of the City; Amália Nossa</w:t>
      </w:r>
      <w:r>
        <w:rPr>
          <w:rFonts w:cs="Courier New" w:ascii="ITC Clearface Std;Optima ExtraBlack" w:hAnsi="ITC Clearface Std;Optima ExtraBlack"/>
        </w:rPr>
        <w:t xml:space="preserve"> </w:t>
      </w:r>
      <w:r>
        <w:rPr>
          <w:rFonts w:cs="ITC Clearface Std;Optima ExtraBlack" w:ascii="ITC Clearface Std;Optima ExtraBlack" w:hAnsi="ITC Clearface Std;Optima ExtraBlack"/>
        </w:rPr>
        <w:t>(2009/2010), CCB – Museu Berardo, Lisbon; Options &amp; Futures:</w:t>
      </w:r>
      <w:r>
        <w:rPr>
          <w:rFonts w:cs="Courier New" w:ascii="ITC Clearface Std;Optima ExtraBlack" w:hAnsi="ITC Clearface Std;Optima ExtraBlack"/>
        </w:rPr>
        <w:t xml:space="preserve"> </w:t>
      </w:r>
      <w:r>
        <w:rPr>
          <w:rFonts w:cs="ITC Clearface Std;Optima ExtraBlack" w:ascii="ITC Clearface Std;Optima ExtraBlack" w:hAnsi="ITC Clearface Std;Optima ExtraBlack"/>
        </w:rPr>
        <w:t>Collection of PLMJ Foundation (2007), ArteContempo, Lisbon;</w:t>
      </w:r>
      <w:r>
        <w:rPr>
          <w:rFonts w:cs="Courier New" w:ascii="ITC Clearface Std;Optima ExtraBlack" w:hAnsi="ITC Clearface Std;Optima ExtraBlack"/>
        </w:rPr>
        <w:t xml:space="preserve"> </w:t>
      </w:r>
      <w:r>
        <w:rPr>
          <w:rFonts w:cs="ITC Clearface Std;Optima ExtraBlack" w:ascii="ITC Clearface Std;Optima ExtraBlack" w:hAnsi="ITC Clearface Std;Optima ExtraBlack"/>
        </w:rPr>
        <w:t>Anteciparte (2007), Natural History Museum, Lisbon; and</w:t>
      </w:r>
      <w:r>
        <w:rPr>
          <w:rFonts w:cs="Courier New" w:ascii="ITC Clearface Std;Optima ExtraBlack" w:hAnsi="ITC Clearface Std;Optima ExtraBlack"/>
        </w:rPr>
        <w:t xml:space="preserve"> </w:t>
      </w:r>
      <w:r>
        <w:rPr>
          <w:rFonts w:cs="ITC Clearface Std;Optima ExtraBlack" w:ascii="ITC Clearface Std;Optima ExtraBlack" w:hAnsi="ITC Clearface Std;Optima ExtraBlack"/>
        </w:rPr>
        <w:t>Rothschild Prize (2007), Lisbon. Was in residency at Casino Luxembourg (2005), in Luxembourg; ZDB (2007/08) and under the INOV-Art program at the artist residency Capacete, Rio de Janeiro and São Paulo.</w:t>
      </w:r>
    </w:p>
    <w:p>
      <w:pPr>
        <w:pStyle w:val="Normal"/>
        <w:spacing w:lineRule="auto" w:line="360"/>
        <w:rPr>
          <w:rFonts w:ascii="Post Grotesk Book;Times New Roman" w:hAnsi="Post Grotesk Book;Times New Roman" w:cs="Post Grotesk Book;Times New Roman"/>
        </w:rPr>
      </w:pPr>
      <w:r>
        <w:rPr>
          <w:rFonts w:cs="Post Grotesk Book;Times New Roman" w:ascii="Post Grotesk Book;Times New Roman" w:hAnsi="Post Grotesk Book;Times New Roman"/>
        </w:rPr>
      </w:r>
    </w:p>
    <w:p>
      <w:pPr>
        <w:pStyle w:val="Normal"/>
        <w:spacing w:lineRule="auto" w:line="360"/>
        <w:rPr>
          <w:rFonts w:ascii="Post Grotesk Book;Times New Roman" w:hAnsi="Post Grotesk Book;Times New Roman" w:cs="Post Grotesk Book;Times New Roman"/>
        </w:rPr>
      </w:pPr>
      <w:r>
        <w:rPr>
          <w:rFonts w:cs="Post Grotesk Book;Times New Roman" w:ascii="Post Grotesk Book;Times New Roman" w:hAnsi="Post Grotesk Book;Times New Roman"/>
        </w:rPr>
      </w:r>
    </w:p>
    <w:p>
      <w:pPr>
        <w:pStyle w:val="Normal"/>
        <w:spacing w:lineRule="auto" w:line="360"/>
        <w:rPr>
          <w:rFonts w:ascii="Post Grotesk Book;Times New Roman" w:hAnsi="Post Grotesk Book;Times New Roman" w:cs="Post Grotesk Book;Times New Roman"/>
        </w:rPr>
      </w:pPr>
      <w:r>
        <w:rPr>
          <w:rFonts w:cs="Post Grotesk Book;Times New Roman" w:ascii="Post Grotesk Book;Times New Roman" w:hAnsi="Post Grotesk Book;Times New Roman"/>
        </w:rPr>
      </w:r>
    </w:p>
    <w:p>
      <w:pPr>
        <w:pStyle w:val="Normal"/>
        <w:spacing w:lineRule="auto" w:line="360"/>
        <w:rPr>
          <w:rFonts w:ascii="Post Grotesk Book;Times New Roman" w:hAnsi="Post Grotesk Book;Times New Roman" w:cs="Post Grotesk Book;Times New Roman"/>
        </w:rPr>
      </w:pPr>
      <w:r>
        <w:rPr>
          <w:rFonts w:cs="Post Grotesk Book;Times New Roman" w:ascii="Post Grotesk Book;Times New Roman" w:hAnsi="Post Grotesk Book;Times New Roman"/>
        </w:rPr>
      </w:r>
    </w:p>
    <w:p>
      <w:pPr>
        <w:pStyle w:val="Normal"/>
        <w:spacing w:lineRule="auto" w:line="360"/>
        <w:rPr>
          <w:rFonts w:ascii="Post Grotesk Book;Times New Roman" w:hAnsi="Post Grotesk Book;Times New Roman" w:eastAsia="Post Grotesk Book;Times New Roman" w:cs="Post Grotesk Book;Times New Roman"/>
        </w:rPr>
      </w:pPr>
      <w:r>
        <w:rPr>
          <w:rFonts w:eastAsia="Post Grotesk Book;Times New Roman" w:cs="Post Grotesk Book;Times New Roman" w:ascii="Post Grotesk Book;Times New Roman" w:hAnsi="Post Grotesk Book;Times New Roman"/>
        </w:rPr>
        <w:t xml:space="preserve"> </w:t>
      </w:r>
    </w:p>
    <w:p>
      <w:pPr>
        <w:pStyle w:val="Normal"/>
        <w:spacing w:lineRule="auto" w:line="360"/>
        <w:jc w:val="both"/>
        <w:rPr>
          <w:rFonts w:ascii="ITC Clearface Std;Optima ExtraBlack" w:hAnsi="ITC Clearface Std;Optima ExtraBlack" w:cs="ITC Clearface Std;Optima ExtraBlack"/>
        </w:rPr>
      </w:pPr>
      <w:r>
        <w:rPr>
          <w:rFonts w:cs="ITC Clearface Std;Optima ExtraBlack" w:ascii="ITC Clearface Std;Optima ExtraBlack" w:hAnsi="ITC Clearface Std;Optima ExtraBlack"/>
        </w:rPr>
      </w:r>
    </w:p>
    <w:p>
      <w:pPr>
        <w:pStyle w:val="Normal"/>
        <w:spacing w:lineRule="auto" w:line="360"/>
        <w:jc w:val="both"/>
        <w:rPr>
          <w:rFonts w:ascii="ITC Clearface Std;Optima ExtraBlack" w:hAnsi="ITC Clearface Std;Optima ExtraBlack" w:cs="ITC Clearface Std;Optima ExtraBlack"/>
          <w:i/>
          <w:i/>
        </w:rPr>
      </w:pPr>
      <w:r>
        <w:rPr>
          <w:rFonts w:cs="ITC Clearface Std;Optima ExtraBlack" w:ascii="ITC Clearface Std;Optima ExtraBlack" w:hAnsi="ITC Clearface Std;Optima ExtraBlack"/>
          <w:lang w:val="en-US" w:eastAsia="en-US"/>
        </w:rPr>
        <w:drawing>
          <wp:inline distT="0" distB="0" distL="0" distR="0">
            <wp:extent cx="5374005" cy="413385"/>
            <wp:effectExtent l="0" t="0" r="0" b="0"/>
            <wp:docPr id="2"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0" descr=""/>
                    <pic:cNvPicPr>
                      <a:picLocks noChangeAspect="1" noChangeArrowheads="1"/>
                    </pic:cNvPicPr>
                  </pic:nvPicPr>
                  <pic:blipFill>
                    <a:blip r:embed="rId3"/>
                    <a:srcRect l="-7" t="-87" r="-7" b="-87"/>
                    <a:stretch>
                      <a:fillRect/>
                    </a:stretch>
                  </pic:blipFill>
                  <pic:spPr bwMode="auto">
                    <a:xfrm>
                      <a:off x="0" y="0"/>
                      <a:ext cx="5374005" cy="413385"/>
                    </a:xfrm>
                    <a:prstGeom prst="rect">
                      <a:avLst/>
                    </a:prstGeom>
                  </pic:spPr>
                </pic:pic>
              </a:graphicData>
            </a:graphic>
          </wp:inline>
        </w:drawing>
      </w:r>
    </w:p>
    <w:p>
      <w:pPr>
        <w:pStyle w:val="Normal"/>
        <w:widowControl w:val="false"/>
        <w:autoSpaceDE w:val="false"/>
        <w:spacing w:lineRule="auto" w:line="276"/>
        <w:rPr>
          <w:rFonts w:ascii="ITC Clearface Std;Optima ExtraBlack" w:hAnsi="ITC Clearface Std;Optima ExtraBlack" w:cs="ITC Clearface Std;Optima ExtraBlack"/>
          <w:sz w:val="20"/>
          <w:szCs w:val="20"/>
        </w:rPr>
      </w:pPr>
      <w:r>
        <w:rPr>
          <w:rFonts w:cs="ITC Clearface Std;Optima ExtraBlack" w:ascii="ITC Clearface Std;Optima ExtraBlack" w:hAnsi="ITC Clearface Std;Optima ExtraBlack"/>
          <w:sz w:val="20"/>
          <w:szCs w:val="20"/>
        </w:rPr>
        <w:t xml:space="preserve">Main Sponsors </w:t>
      </w:r>
    </w:p>
    <w:p>
      <w:pPr>
        <w:pStyle w:val="Normal"/>
        <w:widowControl w:val="false"/>
        <w:autoSpaceDE w:val="false"/>
        <w:spacing w:lineRule="auto" w:line="276" w:before="0" w:after="200"/>
        <w:rPr/>
      </w:pPr>
      <w:r>
        <w:rPr>
          <w:lang w:val="en-US" w:eastAsia="en-US"/>
        </w:rPr>
        <w:drawing>
          <wp:inline distT="0" distB="0" distL="0" distR="0">
            <wp:extent cx="1025525" cy="2940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5" t="-122" r="-35" b="-122"/>
                    <a:stretch>
                      <a:fillRect/>
                    </a:stretch>
                  </pic:blipFill>
                  <pic:spPr bwMode="auto">
                    <a:xfrm>
                      <a:off x="0" y="0"/>
                      <a:ext cx="1025525" cy="294005"/>
                    </a:xfrm>
                    <a:prstGeom prst="rect">
                      <a:avLst/>
                    </a:prstGeom>
                  </pic:spPr>
                </pic:pic>
              </a:graphicData>
            </a:graphic>
          </wp:inline>
        </w:drawing>
      </w:r>
      <w:r>
        <w:rPr>
          <w:rFonts w:cs="Cambria"/>
          <w:lang w:val="en-US" w:eastAsia="en-US"/>
        </w:rPr>
        <w:t xml:space="preserve">           </w:t>
      </w:r>
      <w:r>
        <w:rPr>
          <w:lang w:val="en-US" w:eastAsia="en-US"/>
        </w:rPr>
        <w:drawing>
          <wp:inline distT="0" distB="0" distL="0" distR="0">
            <wp:extent cx="780415" cy="5143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46" t="-70" r="-46" b="-70"/>
                    <a:stretch>
                      <a:fillRect/>
                    </a:stretch>
                  </pic:blipFill>
                  <pic:spPr bwMode="auto">
                    <a:xfrm>
                      <a:off x="0" y="0"/>
                      <a:ext cx="780415" cy="514350"/>
                    </a:xfrm>
                    <a:prstGeom prst="rect">
                      <a:avLst/>
                    </a:prstGeom>
                  </pic:spPr>
                </pic:pic>
              </a:graphicData>
            </a:graphic>
          </wp:inline>
        </w:drawing>
      </w:r>
    </w:p>
    <w:sectPr>
      <w:headerReference w:type="default" r:id="rId6"/>
      <w:footerReference w:type="default" r:id="rId7"/>
      <w:type w:val="nextPage"/>
      <w:pgSz w:w="12240" w:h="15840"/>
      <w:pgMar w:left="1418" w:right="1418" w:gutter="0" w:header="720" w:top="2268"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wis721 Ex BT">
    <w:altName w:val="Arial"/>
    <w:charset w:val="00"/>
    <w:family w:val="swiss"/>
    <w:pitch w:val="variable"/>
  </w:font>
  <w:font w:name="Consolas">
    <w:charset w:val="00"/>
    <w:family w:val="auto"/>
    <w:pitch w:val="variable"/>
  </w:font>
  <w:font w:name="Swis721 Lt BT">
    <w:charset w:val="00"/>
    <w:family w:val="swiss"/>
    <w:pitch w:val="variable"/>
  </w:font>
  <w:font w:name="Whitman-BoldLF">
    <w:altName w:val="Cambria"/>
    <w:charset w:val="00"/>
    <w:family w:val="roman"/>
    <w:pitch w:val="default"/>
  </w:font>
  <w:font w:name="ITC Clearface Std">
    <w:altName w:val="Optima ExtraBlack"/>
    <w:charset w:val="00"/>
    <w:family w:val="roman"/>
    <w:pitch w:val="variable"/>
  </w:font>
  <w:font w:name="Gill Sans MT">
    <w:charset w:val="00"/>
    <w:family w:val="auto"/>
    <w:pitch w:val="variable"/>
  </w:font>
  <w:font w:name="Times">
    <w:altName w:val="Times New Roman"/>
    <w:charset w:val="00"/>
    <w:family w:val="auto"/>
    <w:pitch w:val="variable"/>
  </w:font>
  <w:font w:name="Post Grotesk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Footer"/>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Footer"/>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Footer"/>
      <w:rPr>
        <w:rFonts w:ascii="Gill Sans MT" w:hAnsi="Gill Sans MT" w:cs="Gill Sans MT"/>
        <w:b/>
        <w:b/>
        <w:sz w:val="20"/>
        <w:szCs w:val="20"/>
        <w:lang w:val="en-US" w:eastAsia="en-US"/>
      </w:rPr>
    </w:pPr>
    <w:r>
      <w:rPr>
        <w:rFonts w:cs="Gill Sans MT" w:ascii="Gill Sans MT" w:hAnsi="Gill Sans MT"/>
        <w:b/>
        <w:sz w:val="20"/>
        <w:szCs w:val="20"/>
        <w:lang w:val="en-US" w:eastAsia="en-US"/>
      </w:rPr>
      <w:t>+ info em www.museuartecontemporanea.pt/information/press</w:t>
    </w:r>
  </w:p>
  <w:p>
    <w:pPr>
      <w:pStyle w:val="Footer"/>
      <w:rPr>
        <w:rFonts w:ascii="Gill Sans MT" w:hAnsi="Gill Sans MT" w:cs="Gill Sans MT"/>
        <w:b/>
        <w:b/>
        <w:sz w:val="20"/>
        <w:szCs w:val="20"/>
        <w:lang w:val="en-US" w:eastAsia="en-US"/>
      </w:rPr>
    </w:pPr>
    <w:r>
      <w:rPr>
        <w:rFonts w:cs="Gill Sans MT" w:ascii="Gill Sans MT" w:hAnsi="Gill Sans MT"/>
        <w:b/>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Clearface Std;Optima ExtraBlack" w:hAnsi="ITC Clearface Std;Optima ExtraBlack" w:cs="ITC Clearface Std;Optima ExtraBlack"/>
        <w:b/>
        <w:b/>
        <w:sz w:val="28"/>
        <w:szCs w:val="28"/>
      </w:rPr>
    </w:pPr>
    <w:r>
      <w:drawing>
        <wp:anchor behindDoc="1" distT="0" distB="0" distL="114935" distR="114935" simplePos="0" locked="0" layoutInCell="0" allowOverlap="1" relativeHeight="10">
          <wp:simplePos x="0" y="0"/>
          <wp:positionH relativeFrom="column">
            <wp:posOffset>4838065</wp:posOffset>
          </wp:positionH>
          <wp:positionV relativeFrom="paragraph">
            <wp:posOffset>283210</wp:posOffset>
          </wp:positionV>
          <wp:extent cx="1277620" cy="537210"/>
          <wp:effectExtent l="0" t="0" r="0" b="0"/>
          <wp:wrapTight wrapText="bothSides">
            <wp:wrapPolygon edited="0">
              <wp:start x="18934" y="0"/>
              <wp:lineTo x="787" y="0"/>
              <wp:lineTo x="195" y="231"/>
              <wp:lineTo x="-96" y="21360"/>
              <wp:lineTo x="21600" y="21360"/>
              <wp:lineTo x="21600" y="19485"/>
              <wp:lineTo x="18639" y="18778"/>
              <wp:lineTo x="21600" y="17841"/>
              <wp:lineTo x="21600" y="12204"/>
              <wp:lineTo x="21105" y="11501"/>
              <wp:lineTo x="19132" y="11266"/>
              <wp:lineTo x="19132" y="7508"/>
              <wp:lineTo x="20216" y="7508"/>
              <wp:lineTo x="21600" y="5397"/>
              <wp:lineTo x="21600" y="2345"/>
              <wp:lineTo x="20513" y="231"/>
              <wp:lineTo x="19723" y="0"/>
              <wp:lineTo x="189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277620" cy="537210"/>
                  </a:xfrm>
                  <a:prstGeom prst="rect">
                    <a:avLst/>
                  </a:prstGeom>
                </pic:spPr>
              </pic:pic>
            </a:graphicData>
          </a:graphic>
        </wp:anchor>
      </w:drawing>
    </w:r>
    <w:r>
      <w:rPr>
        <w:rFonts w:cs="ITC Clearface Std;Optima ExtraBlack" w:ascii="ITC Clearface Std;Optima ExtraBlack" w:hAnsi="ITC Clearface Std;Optima ExtraBlack"/>
        <w:b/>
        <w:sz w:val="28"/>
        <w:szCs w:val="28"/>
        <w:lang w:val="en-US" w:eastAsia="en-US"/>
      </w:rPr>
      <w:t>PRESS RELEASE</w:t>
    </w:r>
  </w:p>
  <w:p>
    <w:pPr>
      <w:pStyle w:val="Header"/>
      <w:rPr>
        <w:rFonts w:ascii="ITC Clearface Std;Optima ExtraBlack" w:hAnsi="ITC Clearface Std;Optima ExtraBlack" w:cs="ITC Clearface Std;Optima ExtraBlack"/>
        <w:b/>
        <w:b/>
        <w:sz w:val="28"/>
        <w:szCs w:val="28"/>
      </w:rPr>
    </w:pPr>
    <w:r>
      <w:rPr>
        <w:rFonts w:cs="ITC Clearface Std;Optima ExtraBlack" w:ascii="ITC Clearface Std;Optima ExtraBlack" w:hAnsi="ITC Clearface Std;Optima ExtraBlack"/>
        <w:b/>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wis721 Ex BT;Arial" w:hAnsi="Swis721 Ex BT;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Ex BT;Arial" w:hAnsi="Swis721 Ex BT;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wis721 Ex BT;Arial" w:hAnsi="Swis721 Ex BT;Aria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wis721 Ex BT;Arial" w:hAnsi="Swis721 Ex BT;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wis721 Ex BT;Arial" w:hAnsi="Swis721 Ex BT;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721 Ex BT;Arial" w:hAnsi="Swis721 Ex BT;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Ex BT;Arial" w:hAnsi="Swis721 Ex BT;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wis721 Ex BT;Arial" w:hAnsi="Swis721 Ex BT;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wis721 Ex BT;Arial" w:hAnsi="Swis721 Ex BT;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wis721 Ex BT;Arial" w:hAnsi="Swis721 Ex BT;Aria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wis721 Ex BT;Arial" w:hAnsi="Swis721 Ex BT;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wis721 Ex BT;Arial" w:hAnsi="Swis721 Ex BT;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Ex BT;Arial" w:hAnsi="Swis721 Ex BT;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Ex BT;Arial" w:hAnsi="Swis721 Ex BT;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TitleChar">
    <w:name w:val="Title Char"/>
    <w:qFormat/>
    <w:rPr>
      <w:rFonts w:ascii="Swis721 Ex BT;Arial" w:hAnsi="Swis721 Ex BT;Arial" w:eastAsia="Times New Roman" w:cs="Swis721 Ex BT;Arial"/>
      <w:b/>
      <w:color w:val="000000"/>
      <w:sz w:val="26"/>
    </w:rPr>
  </w:style>
  <w:style w:type="character" w:styleId="Hps">
    <w:name w:val="hps"/>
    <w:basedOn w:val="DefaultParagraphFont"/>
    <w:qFormat/>
    <w:rPr/>
  </w:style>
  <w:style w:type="character" w:styleId="Heading1Char">
    <w:name w:val="Heading 1 Char"/>
    <w:qFormat/>
    <w:rPr>
      <w:rFonts w:ascii="Arial" w:hAnsi="Arial" w:eastAsia="Times New Roman" w:cs="Arial"/>
      <w: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w:hAnsi="Calibri" w:eastAsia="ＭＳ ゴシック" w:cs="Times New Roman"/>
      <w:b/>
      <w:bCs/>
      <w:i/>
      <w:iCs/>
      <w:sz w:val="28"/>
      <w:szCs w:val="28"/>
    </w:rPr>
  </w:style>
  <w:style w:type="character" w:styleId="BodyTextChar">
    <w:name w:val="Body Text Char"/>
    <w:qFormat/>
    <w:rPr>
      <w:rFonts w:ascii="Arial" w:hAnsi="Arial" w:eastAsia="Times New Roman" w:cs="Arial"/>
      <w:color w:val="222222"/>
      <w:sz w:val="28"/>
      <w:lang w:val="en-US"/>
    </w:rPr>
  </w:style>
  <w:style w:type="character" w:styleId="CommentTextChar">
    <w:name w:val="Comment Text Char"/>
    <w:qFormat/>
    <w:rPr>
      <w:rFonts w:ascii="Calibri" w:hAnsi="Calibri" w:eastAsia="ＭＳ 明朝" w:cs="Calibri"/>
      <w:sz w:val="24"/>
      <w:szCs w:val="24"/>
      <w:lang w:val="en-GB"/>
    </w:rPr>
  </w:style>
  <w:style w:type="character" w:styleId="Shorttext">
    <w:name w:val="short_text"/>
    <w:qFormat/>
    <w:rPr/>
  </w:style>
  <w:style w:type="paragraph" w:styleId="Heading">
    <w:name w:val="Heading"/>
    <w:basedOn w:val="Normal"/>
    <w:next w:val="TextBody"/>
    <w:qFormat/>
    <w:pPr>
      <w:spacing w:before="0" w:after="0"/>
      <w:jc w:val="center"/>
    </w:pPr>
    <w:rPr>
      <w:rFonts w:ascii="Swis721 Ex BT;Arial" w:hAnsi="Swis721 Ex BT;Arial" w:eastAsia="Times New Roman" w:cs="Swis721 Ex BT;Arial"/>
      <w:b/>
      <w:color w:val="000000"/>
      <w:sz w:val="26"/>
      <w:szCs w:val="20"/>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pPr>
    <w:rPr>
      <w:rFonts w:ascii="Arial" w:hAnsi="Arial" w:eastAsia="Times New Roman" w:cs="Arial"/>
      <w:color w:val="22222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PlainText">
    <w:name w:val="Plain Text"/>
    <w:basedOn w:val="Normal"/>
    <w:qFormat/>
    <w:pPr>
      <w:spacing w:before="0" w:after="0"/>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rFonts w:ascii="Swis721 Lt BT" w:hAnsi="Swis721 Lt BT" w:eastAsia="Times New Roman" w:cs="Swis721 Lt BT"/>
      <w:color w:val="0000FF"/>
      <w:sz w:val="26"/>
      <w:szCs w:val="20"/>
    </w:rPr>
  </w:style>
  <w:style w:type="paragraph" w:styleId="Default">
    <w:name w:val="Default"/>
    <w:qFormat/>
    <w:pPr>
      <w:widowControl/>
      <w:autoSpaceDE w:val="false"/>
      <w:bidi w:val="0"/>
    </w:pPr>
    <w:rPr>
      <w:rFonts w:ascii="Whitman-BoldLF;Cambria" w:hAnsi="Whitman-BoldLF;Cambria" w:eastAsia="Calibri" w:cs="Whitman-BoldLF;Cambria"/>
      <w:color w:val="000000"/>
      <w:sz w:val="24"/>
      <w:szCs w:val="24"/>
      <w:lang w:val="pt-PT" w:bidi="ar-SA" w:eastAsia="zh-CN"/>
    </w:rPr>
  </w:style>
  <w:style w:type="paragraph" w:styleId="Pa1">
    <w:name w:val="Pa1"/>
    <w:basedOn w:val="Default"/>
    <w:next w:val="Default"/>
    <w:qFormat/>
    <w:pPr>
      <w:spacing w:lineRule="atLeast" w:line="181"/>
    </w:pPr>
    <w:rPr>
      <w:rFonts w:cs="Times New Roman"/>
      <w:color w:val="000000"/>
    </w:rPr>
  </w:style>
  <w:style w:type="paragraph" w:styleId="Pa3">
    <w:name w:val="Pa3"/>
    <w:basedOn w:val="Default"/>
    <w:next w:val="Default"/>
    <w:qFormat/>
    <w:pPr>
      <w:spacing w:lineRule="atLeast" w:line="121"/>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pt-PT"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CommentText">
    <w:name w:val="Comment Text"/>
    <w:basedOn w:val="Normal"/>
    <w:qFormat/>
    <w:pPr>
      <w:spacing w:before="0" w:after="0"/>
    </w:pPr>
    <w:rPr>
      <w:rFonts w:ascii="Calibri" w:hAnsi="Calibri" w:eastAsia="ＭＳ 明朝"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6:00Z</dcterms:created>
  <dc:creator>Anabela Carvalho</dc:creator>
  <dc:description/>
  <cp:keywords/>
  <dc:language>en-US</dc:language>
  <cp:lastModifiedBy>Anabela Carvalho</cp:lastModifiedBy>
  <cp:lastPrinted>2015-11-26T09:26:00Z</cp:lastPrinted>
  <dcterms:modified xsi:type="dcterms:W3CDTF">2015-11-26T09:26:00Z</dcterms:modified>
  <cp:revision>3</cp:revision>
  <dc:subject/>
  <dc:title>EXPOSIÇÃO TEMPORÁRIA “ARE YOU STILL AWAKE” E INSTALAÇÃO VÍDEO “UNTITLED (N’EN FINIT PLUS)” DE JOÃO ONOFRE</dc:title>
</cp:coreProperties>
</file>