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GENDA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 – Uso do Olho 3, 2005-06, Casa Branca, Azenhas do Ma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, 3 e 4 – Acção Desenho Cívic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6:00Z</dcterms:created>
  <dc:creator>anabelacarvalho</dc:creator>
  <dc:description/>
  <cp:keywords/>
  <dc:language>en-US</dc:language>
  <cp:lastModifiedBy>anabelacarvalho</cp:lastModifiedBy>
  <dcterms:modified xsi:type="dcterms:W3CDTF">2011-05-03T14:58:00Z</dcterms:modified>
  <cp:revision>1</cp:revision>
  <dc:subject/>
  <dc:title>LEGENDAS</dc:title>
</cp:coreProperties>
</file>