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ão Marques de Oliveira 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53-1927)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Praia de Banhos, Póvoa de Varzim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84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º inv. 32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quirido pelo Legado Valmor ao artista em 191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ntónio Silva Porto 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50-1893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Volta do mercado</w:t>
      </w:r>
      <w:r>
        <w:rPr>
          <w:rFonts w:cs="Arial" w:ascii="Arial" w:hAnsi="Arial"/>
          <w:sz w:val="20"/>
          <w:szCs w:val="20"/>
          <w:lang w:val="en-US"/>
        </w:rPr>
        <w:t xml:space="preserve"> 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86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óleo sobre tel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 </w:t>
      </w:r>
      <w:r>
        <w:rPr>
          <w:rFonts w:cs="Arial" w:ascii="Arial" w:hAnsi="Arial"/>
          <w:sz w:val="20"/>
          <w:szCs w:val="20"/>
          <w:lang w:val="en-US"/>
        </w:rPr>
        <w:t>MNAC-Museu do Chiado, inv. 8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osé Malhoa 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55-1933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Clara </w:t>
      </w:r>
      <w:r>
        <w:rPr>
          <w:rFonts w:cs="Arial" w:ascii="Arial" w:hAnsi="Arial"/>
          <w:sz w:val="20"/>
          <w:szCs w:val="20"/>
          <w:lang w:val="en-US"/>
        </w:rPr>
        <w:t>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03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 inv. 160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ntónio Ramalho 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59-1916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Retrato de D. Helena Dulac Pinto de Mirand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88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inv. 3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lumbano Bordalo Pinheiro </w:t>
      </w:r>
    </w:p>
    <w:p>
      <w:pPr>
        <w:pStyle w:val="Normal"/>
        <w:widowControl w:val="false"/>
        <w:autoSpaceDE w:val="false"/>
        <w:spacing w:lineRule="atLeast" w:line="2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1857-1929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Concerto de Amadores</w:t>
      </w:r>
      <w:r>
        <w:rPr>
          <w:rFonts w:cs="Arial" w:ascii="Arial" w:hAnsi="Arial"/>
          <w:sz w:val="20"/>
          <w:szCs w:val="20"/>
          <w:lang w:val="en-US"/>
        </w:rPr>
        <w:t>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82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inv.49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osé Veloso Salgado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64-1945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mor e psyché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91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 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inv.6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lumbano Bordalo Pinheiro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57-1929)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O Grupo do Leão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85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leo sobre tel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 inv.15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oão Cristino da Silva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829-1877)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Cinco artistas em Sintra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55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óleo sobre tela 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NAC-Museu do Chiado, inv.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3:00Z</dcterms:created>
  <dc:creator>Anabela Carvalho</dc:creator>
  <dc:description/>
  <cp:keywords/>
  <dc:language>en-US</dc:language>
  <cp:lastModifiedBy>Anabela Carvalho</cp:lastModifiedBy>
  <dcterms:modified xsi:type="dcterms:W3CDTF">2011-04-05T08:23:00Z</dcterms:modified>
  <cp:revision>2</cp:revision>
  <dc:subject/>
  <dc:title/>
</cp:coreProperties>
</file>