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Adelino Lyon de Castro</w:t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Sem Título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1945-1953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va fotográfica actual Piezoelectric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em papel Fine Art Epson, a partir de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egativo original 6x6cm, em gelatina sal de prata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NAC-Museu do Chiado, inv. 3147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oação Tito Lyon de Castro em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Adelino Lyon de Castro</w:t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Sem Título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1945-1953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va fotográfica actual Piezoelectric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em papel Fine Art Epson, a partir de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egativo original 6x6cm, em gelatina sal de prata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NAC-Museu do Chiado, inv. 3170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oação Tito Lyon de Castro em 2009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Adelino Lyon de Castro</w:t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Sem Título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1945-1953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va fotográfica actual Piezoelectric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em papel Fine Art Epson, a partir de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egativo original 6x6cm, em gelatina sal de prata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NAC-Museu do Chiado, inv. 3159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oação Tito Lyon de Castro em 2009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Adelino Lyon de Castro</w:t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Sem Título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1945-1953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Prova fotográfica actual Piezoelectric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em papel Fine Art Epson, a partir de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egativo original 6x6cm, em gelatina sal de prata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NAC-Museu do Chiado, inv. 3174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oação Tito Lyon de Castro em 2009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</w:r>
    </w:p>
    <w:p>
      <w:pPr>
        <w:pStyle w:val="Normal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Adelino Lyon de Castro</w:t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 xml:space="preserve">A Caminho 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1950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va gelatina sal de prata (cloro brometo),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Impressão de época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NAC-Museu do Chiado, inv. 2989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oação Tito Lyon de Castro em 2009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Adelino Lyon de Castro</w:t>
      </w:r>
    </w:p>
    <w:p>
      <w:pPr>
        <w:pStyle w:val="Normal"/>
        <w:spacing w:lineRule="atLeast" w:line="350"/>
        <w:ind w:right="40" w:hanging="0"/>
        <w:rPr>
          <w:rFonts w:ascii="Gill Sans Ultra Bold" w:hAnsi="Gill Sans Ultra Bold" w:cs="Gill Sans Ultra Bold"/>
          <w:sz w:val="26"/>
          <w:szCs w:val="26"/>
        </w:rPr>
      </w:pPr>
      <w:r>
        <w:rPr>
          <w:rFonts w:cs="Gill Sans Ultra Bold" w:ascii="Gill Sans Ultra Bold" w:hAnsi="Gill Sans Ultra Bold"/>
          <w:sz w:val="26"/>
          <w:szCs w:val="26"/>
        </w:rPr>
        <w:t>Lavadeiras do Mondego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1948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rova gelatina sal de prata (cloro brometo),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Impressão de época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NAC-Museu do Chiado, inv. 2985</w:t>
      </w:r>
    </w:p>
    <w:p>
      <w:pPr>
        <w:pStyle w:val="Normal"/>
        <w:spacing w:lineRule="atLeast" w:line="350"/>
        <w:ind w:right="4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oação Tito Lyon de Castro em 2009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Gill Sans 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3:00Z</dcterms:created>
  <dc:creator>anabelacarvalho</dc:creator>
  <dc:description/>
  <cp:keywords/>
  <dc:language>en-US</dc:language>
  <cp:lastModifiedBy>Anabela Carvalho</cp:lastModifiedBy>
  <dcterms:modified xsi:type="dcterms:W3CDTF">2011-04-05T08:11:00Z</dcterms:modified>
  <cp:revision>4</cp:revision>
  <dc:subject/>
  <dc:title>Adelino Lyon de Castro</dc:title>
</cp:coreProperties>
</file>